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депутата Совета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рехово-Борисово Северное за 2018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латниковой Людмилы Анатольевн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оя деятельность как депутата муниципального округа Орехово-Борисово Северное за период 2018 года осуществляется в соответствии  с Уставом муниципального округа, решениями, принятыми на заседаниях Совета депутатов в рамках ФЗ 131-ФЗ « Об общих принципах организации местного самоуправления в Российской Федерации», Закона города Москвы от 06 ноября 2002 года №56 «Об организации местного самоуправления в городе Москв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формами  моей деятельности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частие в заседаниях Совета депута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частие в работе постоянно действующих комиссиях, рабочих групп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бота с избирателя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ыполнение решений, принятых Советом депута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8году  состоялось 14 заседаний Совета депутатов, я присутствовала на 13. Отсутствовала на 2 заседаниях по уважительной причин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но участвовала  в работе комиссии по развитию муниципального округ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осуществления полномочий депутата Совета депутатов муниципального округа Орехово-Борисово Северное активно провожу работу по благоустройству дворовых территорий района. Участвовала во встречах с населением по предложениям благоустройства террит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снесенного детского сада (Шипиловская 25 кор.2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ла личный прием населения. Обратилось 32 челове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темы обраще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нос заброшенного детского сада  (детский сад снесен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дополнительной остановки автотранспорта по улице Генерала Белова у взрослой поликлиники (остановка установлен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благоустройство дворовых территор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ация раздельного сбора мусора в микрорайоне (работа в настоящее время ведетс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капитальный ремонт  детской поликлиники (ведутся подготовительные работы. Начало ремонта в 2019г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имала участие на встрече мэра Собянина С.С. с жителями Орехово-Борисово Северн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альнейшем планирую более тесно контактировать  с населением, рассматривать  и обсуждать с другими муниципальными депутатами  наиболее наболевшие вопросы жителей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щаю в дальнейшем приложить все усилия для того, чтобы наш район  становился красивее, более комфортнее для проживания ж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8:28:00Z</dcterms:created>
  <dc:creator>user</dc:creator>
  <dc:description/>
  <dc:language>en-US</dc:language>
  <cp:lastModifiedBy>Helen</cp:lastModifiedBy>
  <dcterms:modified xsi:type="dcterms:W3CDTF">2018-12-29T18:28:00Z</dcterms:modified>
  <cp:revision>2</cp:revision>
  <dc:subject/>
  <dc:title/>
</cp:coreProperties>
</file>