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33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color w:val="993300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93300"/>
          <w:sz w:val="28"/>
          <w:szCs w:val="20"/>
        </w:rPr>
      </w:pPr>
      <w:r>
        <w:rPr>
          <w:b/>
          <w:color w:val="993300"/>
          <w:sz w:val="28"/>
          <w:szCs w:val="20"/>
        </w:rPr>
      </w:r>
    </w:p>
    <w:p>
      <w:pPr>
        <w:pStyle w:val="Normal"/>
        <w:jc w:val="both"/>
        <w:rPr>
          <w:b/>
          <w:b/>
          <w:color w:val="993300"/>
          <w:szCs w:val="20"/>
        </w:rPr>
      </w:pPr>
      <w:r>
        <w:rPr>
          <w:b/>
          <w:color w:val="993300"/>
          <w:szCs w:val="20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93300"/>
          <w:sz w:val="28"/>
          <w:szCs w:val="20"/>
        </w:rPr>
      </w:pPr>
      <w:r>
        <w:rPr>
          <w:b/>
          <w:color w:val="993300"/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  <w:t>19 марта 2013 года № 01-03-12</w:t>
      </w:r>
    </w:p>
    <w:p>
      <w:pPr>
        <w:pStyle w:val="Normal"/>
        <w:ind w:right="4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4" w:hanging="0"/>
        <w:jc w:val="both"/>
        <w:rPr/>
      </w:pPr>
      <w:r>
        <w:rPr>
          <w:b/>
          <w:sz w:val="28"/>
          <w:szCs w:val="28"/>
        </w:rPr>
        <w:t xml:space="preserve">Об утверждении структуры администрации муниципального округа Орехово-Борисово Северн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города Москвы от 06 ноября 2002 года № 56 «Об организации местного самоуправления в городе Москве», Законом города Москвы от 21 ноября 2012 года № 59 «О бюджете города Москвы на 2013 год и плановый период 2014 и 2015 годов» и Уставом внутригородского муниципального образования Орехово-Борисово Северное в горо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руктуру администрации муниципального округа Орехово-Борисово Северное  и ввести в действие </w:t>
      </w:r>
      <w:r>
        <w:rPr>
          <w:b/>
          <w:sz w:val="28"/>
          <w:szCs w:val="28"/>
        </w:rPr>
        <w:t>с 01 апреля 2013 год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муниципального Собрания внутригородского муниципального образования Орехово-Борисово Северное в городе Москве от 25 декабря 2012 года № 01-03-72 «Об утверждении структуры муниципалитета внутригородского муниципального образования Орехово-Борисово Северное в городе Москв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Главе администрации муниципального округа Орехово-Борисово Северное Климовой Л.Е.: </w:t>
      </w:r>
      <w:r>
        <w:rPr>
          <w:sz w:val="28"/>
          <w:szCs w:val="28"/>
        </w:rPr>
        <w:t xml:space="preserve">утвердить новое штатное расписание администрации муниципального округа Орехово-Борисово Северное и ввести в действие </w:t>
      </w:r>
      <w:r>
        <w:rPr>
          <w:b/>
          <w:sz w:val="28"/>
          <w:szCs w:val="28"/>
        </w:rPr>
        <w:t>с 01 апреля 201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/>
          <w:bCs/>
          <w:sz w:val="28"/>
          <w:szCs w:val="28"/>
        </w:rPr>
        <w:t xml:space="preserve">главу муниципального округа </w:t>
      </w: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ухоносову Е.Н.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 </w:t>
        <w:tab/>
        <w:tab/>
        <w:tab/>
        <w:tab/>
        <w:t xml:space="preserve">            Е.Н. Сухоносова</w:t>
      </w:r>
    </w:p>
    <w:tbl>
      <w:tblPr>
        <w:tblW w:w="5454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</w:tblGrid>
      <w:tr>
        <w:trPr>
          <w:trHeight w:val="1963" w:hRule="atLeast"/>
        </w:trPr>
        <w:tc>
          <w:tcPr>
            <w:tcW w:w="54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депутатов муниципального округа Орехов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рисово Север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от 19.03.2013  № 01-03-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</w:r>
    </w:p>
    <w:p>
      <w:pPr>
        <w:sectPr>
          <w:headerReference w:type="default" r:id="rId3"/>
          <w:type w:val="nextPage"/>
          <w:pgSz w:orient="landscape" w:w="16838" w:h="11906"/>
          <w:pgMar w:left="1134" w:right="638" w:gutter="0" w:header="709" w:top="899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6900" cy="4050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4050000"/>
                          <a:chOff x="0" y="0"/>
                          <a:chExt cx="9487080" cy="405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7080" cy="405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400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800280"/>
                            <a:ext cx="397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1714680"/>
                            <a:ext cx="1943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организации досуговой, социально-воспитательной, физкультурно-оздоровительной и спортивной работы с населением по месту житель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714680"/>
                            <a:ext cx="1714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несовершеннолетних и защите их пра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714680"/>
                            <a:ext cx="1714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ланирования и бухгалтерского уч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14680"/>
                            <a:ext cx="1371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опеке, попечительству и патронаж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ая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овая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6960"/>
                            <a:ext cx="182880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по работе со служебной корреспонденцией и делопроизвод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716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1600"/>
                            <a:ext cx="651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16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13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99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42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318.9pt" coordorigin="0,0" coordsize="14940,6378">
                <v:rect id="shape_0" stroked="f" o:allowincell="f" style="position:absolute;left:0;top:0;width:14939;height:6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360;width:62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4;top:1260;width:625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2700;width:305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организации досуговой, социально-воспитательной, физкультурно-оздоровительной и спортивной работы с населением по месту житель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2700;width:269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несовершеннолетних и защите их пра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700;width:269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ланирования и бухгалтерского уче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700;width:215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опеке, попечительству и патронажу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0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ая служ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овая служ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499;width:2879;height:1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по работе со служебной корреспонденцией и делопроизводств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900" to="73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160" to="1331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160" to="306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160" to="449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160" to="701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2160" to="1008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0,2160" to="1332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959" to="305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039" to="305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800" to="738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059" to="305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5:00Z</dcterms:created>
  <dc:creator>Main</dc:creator>
  <dc:description/>
  <cp:keywords/>
  <dc:language>en-US</dc:language>
  <cp:lastModifiedBy>Елена</cp:lastModifiedBy>
  <cp:lastPrinted>2013-03-22T10:52:00Z</cp:lastPrinted>
  <dcterms:modified xsi:type="dcterms:W3CDTF">2013-05-21T07:44:00Z</dcterms:modified>
  <cp:revision>4</cp:revision>
  <dc:subject/>
  <dc:title>ПРОЕКТ</dc:title>
</cp:coreProperties>
</file>