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рта 2013 года № 01-03-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в муниципальном округе </w:t>
      </w:r>
      <w:r>
        <w:rPr>
          <w:b/>
          <w:sz w:val="28"/>
          <w:szCs w:val="28"/>
        </w:rPr>
        <w:t xml:space="preserve">Орехово-Борисово Северное в 201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3 году </w:t>
      </w:r>
      <w:r>
        <w:rPr/>
        <w:t>(приложение 1).</w:t>
      </w:r>
    </w:p>
    <w:p>
      <w:pPr>
        <w:pStyle w:val="TextBodyIndent"/>
        <w:ind w:firstLine="700"/>
        <w:rPr/>
      </w:pPr>
      <w:r>
        <w:rPr/>
        <w:t>2. Определить закрепление депутатов Совета депутатов муниципального округа Орехово-Борисово Северное за объектами утвержденных адресных перечней дворовых территорий для проведения работ по благоустройству в 2013 году (приложение 2), для участия депутатов в работе комиссий, осуществляющих приемку выполненных работ, а также участие в контроле за ходом выполнения указанных работ.</w:t>
      </w:r>
    </w:p>
    <w:p>
      <w:pPr>
        <w:pStyle w:val="TextBodyIndent"/>
        <w:ind w:firstLine="700"/>
        <w:rPr/>
      </w:pPr>
      <w:r>
        <w:rPr/>
        <w:t>3. В трехдневный срок с момента принятия настоящего решения направить в управу района Орехово-Борисово Северное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 xml:space="preserve">Е.Н. Сухонос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 Совета депутатов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Борисово Северное</w:t>
        <w:tab/>
        <w:tab/>
        <w:tab/>
        <w:t>от 26 марта 2013 года №  01-03-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депутатов Совета депутатов муниципального округа Орехово-Борисово Северное за объектами, утвержденного адресного перечня дворовых территорий для проведения работ по благоустройству в 2013 году, для участия депутатов в работе комиссий, осуществляющих  приемку выполненных работ, а также участие в контроле за ходом выполнения указанных рабо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6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крепленного депутата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8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ев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ипиловская, д. 6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6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ршала Захарова, д. 10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модедовская, д. 22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Домодедовская, д. 22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аршала Захарова, д. 6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И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8, к.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Ю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З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22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36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86, к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 7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 21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44,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ский пр-д, д. 44, к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-д, д. 44, к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чева  Е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6 марта 2013 года  № 01-03- 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ный перечень дворовых территорий для проведения работ по благоустройству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округе Орехово-Борисово Северное </w:t>
      </w:r>
      <w:r>
        <w:rPr>
          <w:b/>
          <w:bCs/>
          <w:iCs/>
        </w:rPr>
        <w:t>в 201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ерв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35"/>
        <w:gridCol w:w="939"/>
        <w:gridCol w:w="619"/>
        <w:gridCol w:w="754"/>
        <w:gridCol w:w="541"/>
        <w:gridCol w:w="789"/>
        <w:gridCol w:w="494"/>
        <w:gridCol w:w="610"/>
        <w:gridCol w:w="692"/>
        <w:gridCol w:w="697"/>
        <w:gridCol w:w="666"/>
        <w:gridCol w:w="748"/>
        <w:gridCol w:w="494"/>
        <w:gridCol w:w="697"/>
        <w:gridCol w:w="678"/>
        <w:gridCol w:w="1035"/>
        <w:gridCol w:w="692"/>
        <w:gridCol w:w="671"/>
        <w:gridCol w:w="99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дворовой территории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двора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лестниц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(установка) бортового  камн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резинового основания детских  и спортивных площадках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(замена) МАФ на детских площадках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актипарковочных столбик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(замена) огражд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ТИТУЛУ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/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6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7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8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1,4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,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ирское шоссе, дом 94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6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8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9,7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 Захарова, дом 8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6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6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1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,5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9,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,9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36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,9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Генерала Белова, дом 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8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,7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6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0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Шипиловская, дом 6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6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,1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Маршала Захарова, дом 10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8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7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9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9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22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8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Домодедовская, дом 22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7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ый бульвар, дом 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ый бульвар, дом 21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22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7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исовский проезд, дом 44, корп.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ирское шоссе, дом 86, корп.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2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9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11,9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6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7,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3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9,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Лена</cp:lastModifiedBy>
  <cp:lastPrinted>2013-03-27T15:33:00Z</cp:lastPrinted>
  <dcterms:modified xsi:type="dcterms:W3CDTF">2013-03-27T11:35:00Z</dcterms:modified>
  <cp:revision>28</cp:revision>
  <dc:subject/>
  <dc:title>Проект</dc:title>
</cp:coreProperties>
</file>