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апреля 2013 года № 01-03-22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дополнительных мероприятий по социально-экономическому развитию района Орехово-Борисово Северное города Москвы на 2013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й по социально-экономическому развитию районов города Москвы» </w:t>
      </w:r>
      <w:r>
        <w:rPr>
          <w:rStyle w:val="Applestylespan"/>
          <w:sz w:val="26"/>
          <w:szCs w:val="26"/>
          <w:shd w:fill="FFFFFF" w:val="clear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лан дополнительных мероприятий по социально-экономическому развитию района Орехово-Борисово Северное города Москвы на 2013 год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(приложение 1)</w:t>
      </w:r>
      <w:r>
        <w:rPr>
          <w:sz w:val="26"/>
          <w:szCs w:val="26"/>
        </w:rPr>
        <w:t xml:space="preserve">. 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2. Определить закрепление депутатов Совета депутатов муниципального округа Орехово-Борисово Северное по дополнительным мероприятиям по социально-экономическому развитию района Орехово-Борисово Северное города Москвы на 2013 год (приложение 2), для участия депутатов в работе комиссий, осуществляющих приемку выполненных работ, а также участие в контроле за ходом выполнения указанных работ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3. В трехдневный срок с момента принятия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5. Со дня вступления настоящего решения в силу признать утратившим силу решение Совета депутатов муниципального округа </w:t>
      </w:r>
      <w:r>
        <w:rPr>
          <w:bCs/>
          <w:color w:val="000000"/>
          <w:spacing w:val="-3"/>
          <w:sz w:val="26"/>
          <w:szCs w:val="26"/>
        </w:rPr>
        <w:t>Орехово-Борисово Северное</w:t>
      </w:r>
      <w:r>
        <w:rPr>
          <w:sz w:val="26"/>
          <w:szCs w:val="26"/>
        </w:rPr>
        <w:t xml:space="preserve"> от 26 марта 2013 года № 01-03-13 «О согласовании адресного перечня дворовых территорий для проведения работ по благоустройству в муниципальном округе Орехово-Борисово Северное в 2013 году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Контроль за исполнением настоящего решения возложить на </w:t>
      </w:r>
      <w:r>
        <w:rPr>
          <w:b/>
          <w:sz w:val="26"/>
          <w:szCs w:val="26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ехово-Борисово Северное </w:t>
        <w:tab/>
        <w:tab/>
        <w:tab/>
        <w:tab/>
        <w:tab/>
        <w:t xml:space="preserve">Е.Н. Сухоносова </w:t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к решению  Совета депутатов </w:t>
      </w:r>
    </w:p>
    <w:p>
      <w:pPr>
        <w:pStyle w:val="Style17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-Борисово Северное</w:t>
        <w:tab/>
        <w:tab/>
        <w:tab/>
        <w:t>от 23 апреля 2013 года №  01-03-2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депутатов Совета депутатов муниципального округа Орехово-Борисово Северное по дополнительным мероприятиям по социально-экономическому развитию района Орехово-Борисово Северное города Москвы на 2013 год, для участия депутатов в работе комиссий, осуществляющих  приемку выполненных работ, а также участие в контроле за ходом выполнения указанных работ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560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тель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закрепленного депутата Совета депу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8, к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еев 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Шипиловская, д. 6, к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6, к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аршала Захарова, д. 10, к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омодедовская, д. 22, к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омодедовская, д. 22, к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аршала Захарова, д. 6, к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И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И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ский пр-д, д. 8, к. 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Ю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-д, д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З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-д, д. 22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носова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94, к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ева Н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ский пр-д, д. 36, к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 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86, к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 7, к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-р, 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-р, д. 21, к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ский пр-д, д.44, к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ский пр-д, д. 44, к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чева 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-д, д. 44, к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чева  Е.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rPr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9720" w:hanging="0"/>
        <w:rPr/>
      </w:pPr>
      <w:r>
        <w:rPr>
          <w:bCs/>
          <w:sz w:val="20"/>
          <w:szCs w:val="20"/>
        </w:rPr>
        <w:t xml:space="preserve">к решению Совета депутатов муниципального округа </w:t>
      </w:r>
      <w:r>
        <w:rPr>
          <w:sz w:val="20"/>
          <w:szCs w:val="20"/>
        </w:rPr>
        <w:t>Орехово-Борисово Северное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3 апреля 2013 года  № 01-03- 2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полнительных мероприятий по социально-экономическому развитию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 xml:space="preserve">района Орехово-Борисово Северное города Москвы на 2013 год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ерв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35"/>
        <w:gridCol w:w="939"/>
        <w:gridCol w:w="619"/>
        <w:gridCol w:w="754"/>
        <w:gridCol w:w="541"/>
        <w:gridCol w:w="789"/>
        <w:gridCol w:w="494"/>
        <w:gridCol w:w="610"/>
        <w:gridCol w:w="692"/>
        <w:gridCol w:w="697"/>
        <w:gridCol w:w="666"/>
        <w:gridCol w:w="748"/>
        <w:gridCol w:w="494"/>
        <w:gridCol w:w="697"/>
        <w:gridCol w:w="678"/>
        <w:gridCol w:w="1035"/>
        <w:gridCol w:w="692"/>
        <w:gridCol w:w="671"/>
        <w:gridCol w:w="995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 дворовой территории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ощадь двора 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сфальтовых покрытий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парковочных карманов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лестниц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на (установка) бортового  камн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резинового основания детских  и спортивных площадках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(замена) МАФ на детских площадках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актипарковочных столбиков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(замена) огражд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ТИТУЛУ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Маршала  Захарова, дом 6, корп.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,7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8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8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1,4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Маршала  Захарова, дом 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6,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ширское шоссе, дом 94, корп.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61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61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исовский проезд, дом 8, корп.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7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8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9,7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Маршала  Захарова, дом 8, корп.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6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,6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Шипиловская, дом 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1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Домодедовская, дом 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9,5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9,5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Шипиловская, дом 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6,9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исовский проезд, дом 36, корп.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,9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Генерала Белова, дом 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6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8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7,7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Шипиловская, дом 6, корп.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,0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Шипиловская, дом 6, корп.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6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6,1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Маршала Захарова, дом 10, корп.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8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Домодедовская, дом 7, корп.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9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исовский проезд, дом 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9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Домодедовская, дом 22, корп.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8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Домодедовская, дом 22, корп.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7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еховый бульвар, дом 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еховый бульвар, дом 21, корп.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7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исовский проезд, дом 22, корп.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7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исовский проезд, дом 44, корп.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исовский проезд, дом 44, корп.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4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исовский проезд, дом 44, корп.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ширское шоссе, дом 86, корп. 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2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9,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11,9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,61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,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6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7,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,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3,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1,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9,3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Лена</cp:lastModifiedBy>
  <cp:lastPrinted>2013-04-25T11:17:00Z</cp:lastPrinted>
  <dcterms:modified xsi:type="dcterms:W3CDTF">2013-04-25T07:27:00Z</dcterms:modified>
  <cp:revision>32</cp:revision>
  <dc:subject/>
  <dc:title>Проект</dc:title>
</cp:coreProperties>
</file>