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3 года № 01-03-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статка средст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в городе Москв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Уставом муниципального округа Орехово-Борисово Северное, Положением о бюджетном процессе в муниципальном округе Орехово-Борисово Северно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таток средств бюджета внутригородского муниципального образования Орехово-Борисово Северное в городе Москве, образовавшегося на 1 января 2013 года, в сумме </w:t>
      </w:r>
      <w:r>
        <w:rPr>
          <w:b/>
          <w:sz w:val="28"/>
          <w:szCs w:val="28"/>
        </w:rPr>
        <w:t xml:space="preserve">21409563 (двадцать один миллион четыреста девять тысяч пятьсот шестьдесят три) рубля 25 копеек, </w:t>
      </w:r>
      <w:r>
        <w:rPr>
          <w:sz w:val="28"/>
          <w:szCs w:val="28"/>
        </w:rPr>
        <w:t xml:space="preserve">в том числе остаток неиспользованных субвенций, предоставленных из бюджета города Москвы на реализацию переданных государственных полномочий города Москвы, в сумме </w:t>
      </w:r>
      <w:r>
        <w:rPr>
          <w:b/>
          <w:sz w:val="28"/>
          <w:szCs w:val="28"/>
        </w:rPr>
        <w:t>3336000 (три миллиона триста тридцать шесть тысяч) рублей 53 копей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Глава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7:00Z</dcterms:created>
  <dc:creator>User</dc:creator>
  <dc:description/>
  <cp:keywords/>
  <dc:language>en-US</dc:language>
  <cp:lastModifiedBy>Елена</cp:lastModifiedBy>
  <cp:lastPrinted>2013-06-27T11:38:00Z</cp:lastPrinted>
  <dcterms:modified xsi:type="dcterms:W3CDTF">2013-06-27T07:39:00Z</dcterms:modified>
  <cp:revision>4</cp:revision>
  <dc:subject/>
  <dc:title>О внесении изменений в решение муниципального Собрания внутригородского муниципального образования Орехово-Борисово Северное в городе Москве от ___ № ___ «О бюджете внутригородского муниципального образования на 2009 год и пановый период 2010-2011 годов»</dc:title>
</cp:coreProperties>
</file>