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632423"/>
          <w:sz w:val="28"/>
          <w:szCs w:val="28"/>
        </w:rPr>
      </w:pPr>
      <w:r>
        <w:rPr>
          <w:i/>
          <w:color w:val="632423"/>
          <w:sz w:val="28"/>
          <w:szCs w:val="28"/>
        </w:rPr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both"/>
        <w:rPr>
          <w:b/>
          <w:b/>
          <w:color w:val="632423"/>
          <w:sz w:val="26"/>
          <w:szCs w:val="26"/>
        </w:rPr>
      </w:pPr>
      <w:r>
        <w:rPr>
          <w:b/>
          <w:color w:val="63242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ня 2013 года № 01-03-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руга Орехово-Борисово Севе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12.2012 № 01-03-71 «О бюдж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Орех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о Северное на 2013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от 22 октября 2008 года № 50 «О муниципальной службе в городе Москве», от 21 ноября 2012 года № 59 «О бюджете города Москвы на 2013 год и плановый период 2014 и 2015 годов», Уставом муниципального округа Орехово-Борисово Северное, Положением о бюджетном процессе в муниципальном округе Орехово-Борисово Северное,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решение Совета депутатов муниципального округа Орехово-Борисово Северное от 25 декабря 2012 года № 01-03-71 «О бюджете муниципального округа Орехово-Борисово Северное на 2013 год» (в редакции решения Совета депутатов от 23 апреля 2013 года № 01-03-17):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зложить приложение 1 к решению в редакции согласно приложению 1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Изложить приложение 3 к решению в редакции согласно приложению 2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Изложить приложение 5 к решению в редакции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Изложить приложение 6 к решению в редакции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риложения 1, 3, 5 и 6 к решению Совета депутатов муниципального округа Орехово-Борисово Северное от 25 декабря 2012 года № 01-03-71 «О бюджете муниципального округа Орехово-Борисово Северное на 2013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газете «Муниципальный вестник «Борисовские пруды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</w:t>
      </w:r>
      <w:r>
        <w:rPr>
          <w:b/>
          <w:sz w:val="28"/>
          <w:szCs w:val="28"/>
        </w:rPr>
        <w:t>главу муниципального округа Орехово-Борисово Северное Е.Н. Сухоносову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Heading1"/>
        <w:rPr>
          <w:szCs w:val="28"/>
        </w:rPr>
      </w:pPr>
      <w:r>
        <w:rPr>
          <w:szCs w:val="28"/>
        </w:rPr>
        <w:t>Орехово-Борисово Северное</w:t>
        <w:tab/>
        <w:tab/>
        <w:tab/>
        <w:tab/>
        <w:tab/>
        <w:t>Е.Н. Сухоносова</w:t>
      </w:r>
    </w:p>
    <w:p>
      <w:pPr>
        <w:pStyle w:val="Normal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 июня 2013 года № 01-03-32</w:t>
      </w:r>
    </w:p>
    <w:p>
      <w:pPr>
        <w:pStyle w:val="TextBody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 декабря 2012 года № 01-03-71</w:t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6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</w:t>
      </w:r>
      <w:r>
        <w:rPr>
          <w:b/>
          <w:sz w:val="28"/>
        </w:rPr>
        <w:t xml:space="preserve"> бюджета муниципального округа Орехово-Борисово Север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год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8"/>
        <w:gridCol w:w="105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 72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  <w:tab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ДОХОДЫ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Х Л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 72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 01 02010 01 0000 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 5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71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, кроме бюджетов государствен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х фон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716,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2999 00 0000 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2999 03 0011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 55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0 0000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бвенции от других бюджетов </w:t>
            </w:r>
            <w:r>
              <w:rPr>
                <w:b/>
                <w:bCs/>
              </w:rPr>
              <w:t>бюджетной системы Р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16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3 0000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субвенции, зачисляемые в местные бюджет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164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3 0001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712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 02 03024 03 0002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454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3 0003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опеки, попечительства и патронаж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 282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3 0004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, предоставляемые из бюджета города Москвы на осуществление досуговой и социально-воспитательной работы с населением по месту жительств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716,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3024 03 0005 15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предоставляемые из бюджета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 999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 437,0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 июня 2013 года № 01-03-32</w:t>
      </w:r>
    </w:p>
    <w:p>
      <w:pPr>
        <w:pStyle w:val="TextBody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к решению Совета депутатов муниципального округа Орехово-Борисово Северное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 декабря 2012 года № 01-03-71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b/>
          <w:sz w:val="28"/>
        </w:rPr>
        <w:t>Перечень главных администраторов доходов бюджета муниципального округа</w:t>
      </w:r>
      <w:r>
        <w:rPr/>
        <w:t xml:space="preserve"> Орехово-Борисово Северное - органов местного самоуправления на 2013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12"/>
        <w:gridCol w:w="5928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круга Орехово-Борисово Северно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3 0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3 0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3 03 0000 13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1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32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0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30 03 0000 14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3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 02 01003 03 0000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999 03 0011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1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2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3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содержание муниципальных служащих, осуществляющих организацию опеки, попечительства и патронаж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4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досуговой и социально-воспитательной работы с населением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3 0005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из бюджета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300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300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3010 03 0000 18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9 03000 03 0000 15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,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br w:type="page"/>
      </w:r>
      <w:r>
        <w:rPr>
          <w:szCs w:val="28"/>
        </w:rPr>
        <w:t>Приложение 3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 июня 2013 года № 01-03-3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 декабря 2012 года № 01-03-7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муниципального округа Орехово-Борисово Северное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65"/>
        <w:gridCol w:w="1151"/>
        <w:gridCol w:w="765"/>
        <w:gridCol w:w="133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04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2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3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,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а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9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</w:t>
            </w:r>
            <w:r>
              <w:rPr>
                <w:b/>
                <w:bCs/>
              </w:rPr>
              <w:t xml:space="preserve"> 437,0</w:t>
            </w:r>
          </w:p>
        </w:tc>
      </w:tr>
    </w:tbl>
    <w:p>
      <w:pPr>
        <w:pStyle w:val="TextBody"/>
        <w:ind w:left="4860" w:hanging="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8 июня 2013 года № 01-03-32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Совета депутатов муниципального округа Орехово-Борисово Северно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 декабря 2012 года № 01-03-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круга </w:t>
      </w:r>
      <w:r>
        <w:rPr/>
        <w:t>Орехово-Борисово Северное на 2013 год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053"/>
        <w:gridCol w:w="1469"/>
        <w:gridCol w:w="1191"/>
        <w:gridCol w:w="771"/>
        <w:gridCol w:w="1413"/>
      </w:tblGrid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/П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ы (тыс.руб.)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04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1,9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А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2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,9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302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рриториальные орган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3,1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6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,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7,9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8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 – работников районных комиссий по делам несовершеннолетних и защите их пра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6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,7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8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4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итетов внутригородских муниципальных образований в части содержания муниципальных служащих, осуществляющих переданные полномочия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А 01 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,3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а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А 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Другие общегосударственные  вопросы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государственн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й, связанных с       общегосударственным  управление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выполнением  других обязательств государ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Б 01 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                  ПРАВООХРАНИТЕЛЬНАЯ  ДЕЯТЕЛЬ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и информа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И 0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6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6,5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Е 09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7,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7,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7,2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 ПОЛИТИ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семьи и дет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орьбе с беспризорностью, по опеке и попечительств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99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рганизация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9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9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 03 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 xml:space="preserve">Периодическая печать и издательства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Е 01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</w:t>
            </w:r>
            <w:r>
              <w:rPr>
                <w:b/>
                <w:bCs/>
              </w:rPr>
              <w:t xml:space="preserve"> 43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9:00Z</dcterms:created>
  <dc:creator>User</dc:creator>
  <dc:description/>
  <cp:keywords/>
  <dc:language>en-US</dc:language>
  <cp:lastModifiedBy>Елена</cp:lastModifiedBy>
  <cp:lastPrinted>2013-06-27T11:43:00Z</cp:lastPrinted>
  <dcterms:modified xsi:type="dcterms:W3CDTF">2013-06-27T07:46:00Z</dcterms:modified>
  <cp:revision>4</cp:revision>
  <dc:subject/>
  <dc:title>О внесении изменений в решение муниципального Собрания внутригородского муниципального образования Орехово-Борисово Северное в городе Москве от ___ № ___ «О бюджете внутригородского муниципального образования на 2009 год и пановый период 2010-2011 годов»</dc:title>
</cp:coreProperties>
</file>