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3 года № 01-03-3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сезонного кафе в муниципальном округе </w:t>
      </w:r>
      <w:r>
        <w:rPr>
          <w:b/>
          <w:sz w:val="28"/>
          <w:szCs w:val="28"/>
        </w:rPr>
        <w:t>Орехово-Борисово Северное на 2013 год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 № 57-ПП «О размещении сезонных кафе при стационарных предприятиях общественного питания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проект схемы  размещения сезонного кафе при стационарном предприятии общественного питания ООО «Медия» по адресу:  Генерала Белова, вл.15,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>на 2013 год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6-27T11:51:00Z</cp:lastPrinted>
  <dcterms:modified xsi:type="dcterms:W3CDTF">2013-06-27T07:52:00Z</dcterms:modified>
  <cp:revision>40</cp:revision>
  <dc:subject/>
  <dc:title>Проект</dc:title>
</cp:coreProperties>
</file>