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3 года № 01-03-3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в состав территориальной избирательной комиссии 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о статьями 16, 18 Закона города Москвы от 06 июля 2005 года № 38 «Избирательный кодекс города Москвы», заслушав и обсудив предложение о выдвижении кандидатуры в состав территориальной избирательной комиссии Орехово-Борисово Северное с правом решающего голоса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Выдвинуть в состав территориальной избирательной комиссии Орехово-Борисово Северное с правом решающего голоса </w:t>
      </w:r>
      <w:r>
        <w:rPr>
          <w:b/>
        </w:rPr>
        <w:t xml:space="preserve">Горелова Владислава Александровича </w:t>
      </w:r>
      <w:r>
        <w:rPr/>
        <w:t xml:space="preserve"> 1976 года рождения, проживающего по адресу: г.Москва, ул.Елецкая, дом 20, кв.1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2. С учетом опыта проведения избирательных кампаний, знания законодательства о выборах, наличия организаторских качеств, предложить Московской городской избирательной комиссии назначить </w:t>
      </w:r>
      <w:r>
        <w:rPr>
          <w:b/>
          <w:sz w:val="28"/>
          <w:szCs w:val="28"/>
        </w:rPr>
        <w:t xml:space="preserve">Горелова Владислава Александровича </w:t>
      </w:r>
      <w:r>
        <w:rPr>
          <w:sz w:val="28"/>
          <w:szCs w:val="28"/>
        </w:rPr>
        <w:t>председателем территориальной избирательной комиссии Орехово-Борисово Северно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 Направить данное решение в Московскую городскую избирательную комиссию с приложением заявления </w:t>
      </w:r>
      <w:r>
        <w:rPr>
          <w:b/>
          <w:sz w:val="28"/>
          <w:szCs w:val="28"/>
        </w:rPr>
        <w:t xml:space="preserve">Горелова Владислава Александровича </w:t>
      </w:r>
      <w:r>
        <w:rPr>
          <w:sz w:val="28"/>
          <w:szCs w:val="28"/>
        </w:rPr>
        <w:t xml:space="preserve">о согласии на назначение членом территориальной избирательной комиссии Орехово-Борисово Северное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6-27T11:56:00Z</cp:lastPrinted>
  <dcterms:modified xsi:type="dcterms:W3CDTF">2013-06-27T07:57:00Z</dcterms:modified>
  <cp:revision>42</cp:revision>
  <dc:subject/>
  <dc:title>Проект</dc:title>
</cp:coreProperties>
</file>