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9 октября 2013 года № 01-03-41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адресного перечня дворовых территорий для проведения работ по благоустройству в муниципальном округе </w:t>
      </w:r>
      <w:r>
        <w:rPr>
          <w:b/>
          <w:sz w:val="28"/>
          <w:szCs w:val="28"/>
        </w:rPr>
        <w:t xml:space="preserve">Орехово-Борисово Северное в 2014 году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>В соответствии с пунктом 1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4 сентября 2012 года № 507-ПП «О порядке формирования, согласования и утверждения перечней работ по благоустройству дворовых территорий, парков, скверов и капитальному ремонту многоквартирных домов»</w:t>
      </w:r>
      <w:r>
        <w:rPr>
          <w:b/>
          <w:bCs/>
        </w:rPr>
        <w:t>:</w:t>
      </w:r>
    </w:p>
    <w:p>
      <w:pPr>
        <w:pStyle w:val="TextBodyIndent"/>
        <w:ind w:firstLine="700"/>
        <w:rPr>
          <w:iCs/>
        </w:rPr>
      </w:pPr>
      <w:r>
        <w:rPr/>
        <w:t xml:space="preserve">1. Согласовать адресный перечень дворовых территорий для проведения работ по благоустройству </w:t>
      </w:r>
      <w:r>
        <w:rPr>
          <w:bCs/>
        </w:rPr>
        <w:t>в муниципальном округе Орехово-Борисово Северное</w:t>
      </w:r>
      <w:r>
        <w:rPr/>
        <w:t xml:space="preserve"> </w:t>
      </w:r>
      <w:r>
        <w:rPr>
          <w:iCs/>
        </w:rPr>
        <w:t xml:space="preserve">в 2014 году </w:t>
      </w:r>
      <w:r>
        <w:rPr/>
        <w:t>(приложение).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>. Направить настоящее решение в управу района Орехово-Борисово Северное города Москвы, префектуру Юж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Орехово-Борисово Северное Сухоносову Е.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Е.Н.Сухонос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ind w:left="5670" w:hanging="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Совета депутатов </w:t>
      </w:r>
    </w:p>
    <w:p>
      <w:pPr>
        <w:pStyle w:val="Normal"/>
        <w:ind w:left="5670" w:hanging="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рехово-Борисово Северное </w:t>
      </w:r>
    </w:p>
    <w:p>
      <w:pPr>
        <w:pStyle w:val="Normal"/>
        <w:ind w:left="567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от 09 октября 2013 года № 01-03-4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дресный перечень дворовых территорий  для проведения работ по благоустройств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>в муниципальном округе Орехово-Борисово Северное в 2014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06"/>
        <w:gridCol w:w="3685"/>
        <w:gridCol w:w="992"/>
        <w:gridCol w:w="1148"/>
        <w:gridCol w:w="1404"/>
      </w:tblGrid>
      <w:tr>
        <w:trPr>
          <w:trHeight w:val="300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дворовой территории</w:t>
            </w:r>
          </w:p>
        </w:tc>
        <w:tc>
          <w:tcPr>
            <w:tcW w:w="72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и объемы запланированных работ согласно дефектной ведомости</w:t>
            </w:r>
          </w:p>
        </w:tc>
      </w:tr>
      <w:tr>
        <w:trPr>
          <w:trHeight w:val="570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т. показател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нз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работ тыс. руб.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адресу тыс. руб.</w:t>
            </w:r>
          </w:p>
        </w:tc>
      </w:tr>
      <w:tr>
        <w:trPr>
          <w:trHeight w:val="33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рисовский проезд, дом 22, корп. 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асфальтовых покрыт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кв.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,011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7,180</w:t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на (установка бортового камня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пог.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297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(замена) садового камн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пог.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035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(замена) огражд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пог.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272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газона (га.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 га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18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парковочных карман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м/мест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437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(замена) МАФ (кол-во детских площадок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резинвого покрытия на детских площадка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кв.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110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информационного стенд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рисовский проезд, дом 11, корп. 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асфальтовых покрыт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кв.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1,517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2,561</w:t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на (установка бортового камня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пог.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946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(замена) садового камн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пог.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57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(замена) огражд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пог.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116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газона (га.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 га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729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парковочных карман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/мест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75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(замена) МАФ (кол-во детских площадок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резинвого покрытия на детских площадка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кв.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321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информационного стенд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. Шипиловская, дом 23, корп. 2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асфальтовых покрыт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2 кв.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9,197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9,554</w:t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на (установка бортового камня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пог.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5,315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(замена) садового камн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пог.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21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(замена) огражд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пог.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071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газона (га.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га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882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парковочных карман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м/мест /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307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(замена) МАФ (кол-во детских площадок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117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резинвого покрытия на детских площадка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кв.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844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информационного стенд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. Маршала Захарова, дом 17, к. 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асфальтовых покрыт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 кв.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181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6,595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на (установка бортового камня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пог.м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893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(замена) садового камн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пог.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42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(замена) огражд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4 пог.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971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газона (га.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 г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97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парковочных карман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м/мест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197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(замена) МАФ (кол-во детских площадок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59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резин вого покрытия на детских площадка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кв.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855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. Маршала Захарова, дом 17, к. 2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асфальтовых покрыт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 кв.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196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0,897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на (установка бортового камня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пог.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79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(замена) садового камн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пог.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21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газона (га.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 га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97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парковочных карман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/мест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545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(замена) МАФ (кол-во детских площадок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59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. Маршала Захарова, дом 21, к. 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асфальтовых покрыт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 кв.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8,235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3,861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на (установка бортового камня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пог.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815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(замена) садового камн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пог.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606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газона (га.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 га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97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парковочных карман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м/мест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908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. Маршала Захарова, дом 21, к. 2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асфальтовых покрыт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 кв.м.</w:t>
            </w:r>
          </w:p>
        </w:tc>
        <w:tc>
          <w:tcPr>
            <w:tcW w:w="11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8,782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3,104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на (установка бортового камня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пог.м.</w:t>
            </w:r>
          </w:p>
        </w:tc>
        <w:tc>
          <w:tcPr>
            <w:tcW w:w="11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930</w:t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(замена) садового камн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пог.м.</w:t>
            </w:r>
          </w:p>
        </w:tc>
        <w:tc>
          <w:tcPr>
            <w:tcW w:w="11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452</w:t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(замена) огражд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4 пог.м.</w:t>
            </w:r>
          </w:p>
        </w:tc>
        <w:tc>
          <w:tcPr>
            <w:tcW w:w="11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459</w:t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газона (га.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 га.</w:t>
            </w:r>
          </w:p>
        </w:tc>
        <w:tc>
          <w:tcPr>
            <w:tcW w:w="11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97</w:t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парковочных карман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м/мест</w:t>
            </w:r>
          </w:p>
        </w:tc>
        <w:tc>
          <w:tcPr>
            <w:tcW w:w="11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744</w:t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(замена) МАФ (кол-во детских площадок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40</w:t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Ьорисовский проезд, дом 10, корп. 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асфальтовых покрыт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кв.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,011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0,179</w:t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дорожек из асфальтобетонного покрыт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кв.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350</w:t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на (установка бортового камня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пог.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81</w:t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(замена) садового камн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пог.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202</w:t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(замена) огражд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2 пог.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97</w:t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газона (га.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 га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153</w:t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(замена) МАФ (кол-во детских площадок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000</w:t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резинвого покрытия на детски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кв.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85</w:t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рисовский проезд, дом 12, корп.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асфальтовых покрыт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 кв.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910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3,251</w:t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на (установка бортового камня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пог.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761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(замена)садового камн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пог.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14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(замена) огражд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пог.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689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газона (га.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 га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97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парковочных карман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/мест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880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информационного стенд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рисовский проезд, дом 17, корп. 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асфальтовых покрыт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 кв.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,163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4,388</w:t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на (установка бортового камня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пог.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81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(замена) садового камн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пог.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57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(замена) огражд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86 пог.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291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газона (га.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 га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153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парковочных карман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/мест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11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(замена) МАФ (кол-во детских площадок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57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резинвого покрытия на детских площадка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 кв.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6,675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информационного стенд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ипиловский проезд, дом 45, корп. 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асфальтовых покрыт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кв.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,112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8,551</w:t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на (установка бортового камня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пог.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57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(замена) садового камн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пог. м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43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(замена) огражд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6 пог.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06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газона (га.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 га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64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клумб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 кв.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23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(замена) МАФ (кол-во детских площадок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20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резинвого покрытия на детских площадка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кв.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726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информационного стенд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. Шипиловская, дом 8, корп. 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асфальтовых покрыт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 кв.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023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,935</w:t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на (установка бортового камня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пог.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49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(замена) садового камн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пог.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14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(замена) огражд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пог.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40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газона (га.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 га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09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информационного стенд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шии ремонт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фальтобетонное покрыт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65,5 кв.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1,098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7,444</w:t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ыкновенный газон </w:t>
            </w:r>
            <w:r>
              <w:rPr>
                <w:i/>
                <w:iCs/>
                <w:sz w:val="20"/>
                <w:szCs w:val="20"/>
              </w:rPr>
              <w:t>(90% от общей площади газонов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67 кв.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346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729,5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Адресный перечень дворовых территорий по устройству наружного освещения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за счет средств Департамента топливно-энергетического хозяйства города Москвы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 муниципальном округе Орехово-Борисово Северное в 2014 год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20"/>
        <w:gridCol w:w="1134"/>
        <w:gridCol w:w="1559"/>
        <w:gridCol w:w="1843"/>
      </w:tblGrid>
      <w:tr>
        <w:trPr>
          <w:trHeight w:val="4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л-во опор наружного освещ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четы ориентировочной стоимости проектно-изыскательных работ                     тыс.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четы ориентировочной стоимости строительно-монтажных работ тыс. руб.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ское шоссе, дом 86, корп.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ловский проезд, дом 45, корп.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ское шоссе, дом 88/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ское шоссе, дом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ское шоссе, дом 84, корп.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ипиловская, дом 42/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</w:tr>
      <w:tr>
        <w:trPr>
          <w:trHeight w:val="3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еховый бульвар, дом 3,  ГОУ СОШ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</w:t>
            </w:r>
          </w:p>
        </w:tc>
      </w:tr>
      <w:tr>
        <w:trPr>
          <w:trHeight w:val="41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нерала Белова, дом 25 до ул. Генерала Белова, дом 21, корп.1 (от аптеки к универсаму Фе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рисовский проезд, дом 10, корп.2, ГОУ СОШ 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</w:t>
            </w:r>
          </w:p>
        </w:tc>
      </w:tr>
      <w:tr>
        <w:trPr>
          <w:trHeight w:val="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Шипиловская, дом 27, корп. 2, ГОУ СОШ 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еховый бульвар, дом 11, корп. 3, ГОУ СОШ 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рисовский проезд, дом 40, корп. 3, ГОУ СОШ 4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ское шоссе, дом 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ский проезд, дом 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ловский проезд, дом 43, корп. 3 (пожарный проез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а Захарова улица дом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а Захарова улица дом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а Захарова улица дом 8 корпус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а Захарова улица дом 12 корпус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а Захарова улица дом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а Захарова улица дом 16 корпус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а Захарова улица дом 17 корпус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а Захарова улица дом 18 корпус 1, корп.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а Захарова улица дом 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а Захарова улица дом 21 корпус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а Захарова улица дом 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а Захарова улица дом 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ское шоссе дом 86 корпус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ловская улица дом 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ловская улица дом 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а Захарова улица дом 12 корпус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а Захарова  улица дом 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а Захарова  улица дом 6 корпус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ловская улица дом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овский проезд, дом 1, корп.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ширское шоссе, дом 102, корп.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ширское шоссе, дом 104 (со стороны подъездов и  с пожарной стороны дом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Шипиловская, дом 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овский проезд, дом 10, корп.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ское шоссе, дом 80, корп.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ское шочче, дом 98, корп.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ское шоссе, дом 94, корп.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ский проезд, дом 11, корп.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ский проезд, дом 9, корп.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ский проезд, дом 8, корп.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ский проезд, дом 44, корп.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ский проезд, дом 44, корп.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</w:t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модедовская, дом 8 (парковочный карман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Шипиловская, дом 34, корп.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ка от Ореховый бульвар, дом 5 до дома Шипиловский проезд, дом 43, корп.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ширское шоссе, дом 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ка от ул. Шипиловская, дом 5 до ул. Маршала Захарова, дом 21, корп.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ка от ул. Шипиловская, дом 5 до ул. ул. Шипиловская, дом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а Захарова улица дом 14 корпус 1 парковочный карман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ский проезд, дом 14 , корп.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</w:tr>
      <w:tr>
        <w:trPr>
          <w:trHeight w:val="32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 Шипиловская, дом 11 (парковочный карман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Шипиловская, дом 25, корп.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Шипиловская, дом 23, корп.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шеходная дорожка от дома  36, корп. 4 по Борисовскому  проезду,до дома № 21, корп. 2 по ул. Генерала Бел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шеходная дорожка от дома  3 по ул. Домодедовская до дома № 96, корп. 2 по Каширскому шосс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</w:t>
            </w:r>
          </w:p>
        </w:tc>
      </w:tr>
      <w:tr>
        <w:trPr>
          <w:trHeight w:val="4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шеходная дорожка Борисовский проезд, дом 17, корп. 1 (от под. №4-№6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</w:t>
            </w:r>
          </w:p>
        </w:tc>
      </w:tr>
      <w:tr>
        <w:trPr>
          <w:trHeight w:val="5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шеходная дорожка от дома № 25, корп. 1 до дома № 23, корп. 2 по ул. Шипилов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</w:t>
            </w:r>
          </w:p>
        </w:tc>
      </w:tr>
      <w:tr>
        <w:trPr>
          <w:trHeight w:val="5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нерала Белова, дом 29, корп. 2 от торца дома   до универсама  Фея пешеходная дорож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</w:tr>
      <w:tr>
        <w:trPr>
          <w:trHeight w:val="5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рожка от дома № Ореховый бульвар, дом 23, корп. 1 к школе № 939 по Ореховому бульвару, дом 21, корп.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</w:t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рожка от дома № 15 по ул. Шипиловская к дому № 11 по ул. Шипилов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3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98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15"/>
      <w:szCs w:val="15"/>
      <w:lang w:bidi="ar-SA"/>
    </w:rPr>
  </w:style>
  <w:style w:type="character" w:styleId="3">
    <w:name w:val="Основной текст (3)_"/>
    <w:basedOn w:val="Style14"/>
    <w:qFormat/>
    <w:rPr>
      <w:sz w:val="16"/>
      <w:szCs w:val="16"/>
      <w:lang w:bidi="ar-SA"/>
    </w:rPr>
  </w:style>
  <w:style w:type="character" w:styleId="4">
    <w:name w:val="Основной текст (4)_"/>
    <w:basedOn w:val="Style14"/>
    <w:qFormat/>
    <w:rPr>
      <w:sz w:val="16"/>
      <w:szCs w:val="16"/>
      <w:lang w:bidi="ar-SA"/>
    </w:rPr>
  </w:style>
  <w:style w:type="character" w:styleId="2">
    <w:name w:val="Основной текст (2)_"/>
    <w:basedOn w:val="Style14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39:00Z</dcterms:created>
  <dc:creator>Admin</dc:creator>
  <dc:description/>
  <cp:keywords/>
  <dc:language>en-US</dc:language>
  <cp:lastModifiedBy>Елена</cp:lastModifiedBy>
  <cp:lastPrinted>2012-10-24T14:14:00Z</cp:lastPrinted>
  <dcterms:modified xsi:type="dcterms:W3CDTF">2013-10-23T08:01:00Z</dcterms:modified>
  <cp:revision>30</cp:revision>
  <dc:subject/>
  <dc:title>Проект</dc:title>
</cp:coreProperties>
</file>