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6"/>
          <w:szCs w:val="26"/>
        </w:rPr>
        <w:t>09 октября 2013 года № 01-03-4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мероприятий по социально-экономическому развитию района Орехово-Борисово Северное города Москвы на 2014 год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на 2014 год</w:t>
      </w:r>
      <w:r>
        <w:rPr>
          <w:b/>
        </w:rPr>
        <w:t xml:space="preserve"> </w:t>
      </w:r>
      <w:r>
        <w:rPr>
          <w:bCs/>
        </w:rPr>
        <w:t>(приложение)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ind w:left="4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т 09 октября 2013 года № 01-03-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 района Орехово-Борисово Северное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9"/>
        <w:gridCol w:w="15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14 год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квартир инвалидов и ветеранов Великой Отечественной войны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рисовский проезд, дом 20, квартира 47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орисовский проезд, дом 3, квартира 58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пиловская ул., дом 29, корпус 2, квартира 145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рисовский проезд, дом 34, квартира 1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рисовский проезд, дом 44, корпус 3, квартира 53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одедовская ул., дом 7, корпус 2, квартира 45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одедовская ул., дом 7, корпус 2, квартира 8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орисовский проезд, дом 8, корпус 2, квартира 232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ипиловская ул., дом 25, корпус 1, квартира 304; </w:t>
            </w:r>
          </w:p>
          <w:p>
            <w:pPr>
              <w:pStyle w:val="Normal"/>
              <w:numPr>
                <w:ilvl w:val="0"/>
                <w:numId w:val="2"/>
              </w:numPr>
              <w:ind w:left="716" w:hanging="498"/>
              <w:rPr/>
            </w:pPr>
            <w:r>
              <w:rPr/>
              <w:t xml:space="preserve">ул.Маршала Захарова, дом 12, корпус 3, квартира 675; </w:t>
            </w:r>
          </w:p>
          <w:p>
            <w:pPr>
              <w:pStyle w:val="Normal"/>
              <w:numPr>
                <w:ilvl w:val="0"/>
                <w:numId w:val="2"/>
              </w:numPr>
              <w:ind w:left="716" w:hanging="498"/>
              <w:rPr/>
            </w:pPr>
            <w:r>
              <w:rPr/>
              <w:t>Каширское шоссе, дом 84, корпус 1, квартира 90.</w:t>
            </w:r>
          </w:p>
          <w:p>
            <w:pPr>
              <w:pStyle w:val="Normal"/>
              <w:ind w:left="716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ие квартир инвалидов (поручни, спецоборудовани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рисовский проезд,  дом 5, квартира 45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ипиловская ул., дом 34, корпус 2, квартира 3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ширское шоссе, дом 86, корпус 3, квартира 569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Маршала Захарова, дом 16, корпус 1, квартира 44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ипиловская ул., дом 10, квартира 601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Маршала Захарова, дом 14, корпус 1, квартира 6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ипиловская ул., дом 25, корпус 1, квартира 304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ширское шоссе, дом 84, корпус 1, квартира 145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Маршала Захарова, дом 12, корпус 3, квартира 371;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>ул.Маршала Захарова, дом 12, корпус 3, квартира 675;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 xml:space="preserve">Борисовский проезд,  дом 12, квартира 61; 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>Борисовский проезд,  дом 7, квартира 27;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 xml:space="preserve">Каширское шоссе, дом 84, корпус 1, квартира 12; 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>Борисовский проезд,  дом 26, квартира 46;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>Шипиловская ул., дом 42/30, квартира 97;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 xml:space="preserve">Борисовский проезд,  дом 8, квартира 2; 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360"/>
              <w:rPr/>
            </w:pPr>
            <w:r>
              <w:rPr/>
              <w:t>ул.Генерала Белова, дом 25, корпус 1, квартира 51.</w:t>
            </w:r>
          </w:p>
          <w:p>
            <w:pPr>
              <w:pStyle w:val="Normal"/>
              <w:ind w:left="574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1896"/>
              <w:gridCol w:w="2268"/>
              <w:gridCol w:w="992"/>
              <w:gridCol w:w="992"/>
              <w:gridCol w:w="1134"/>
            </w:tblGrid>
            <w:tr>
              <w:trPr>
                <w:trHeight w:val="705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рес дворовой территории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ы и объемы запланированных работ  сог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но дефектной ведомо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т. показа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тоимость рабо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тыс. руб.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по адрес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Домодедовская,</w:t>
                    <w:br/>
                    <w:t xml:space="preserve"> дом 22, корп. 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) огражден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0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5,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 га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4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м/мес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,8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ш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6,4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кв.м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,2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Домодедовская, дом 22, корп. 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6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,2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5,8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9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6,1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8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,1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5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ский проезд, дом 15, корп. 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3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2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4,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76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,6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0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зоны отдых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5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4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,1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Шипиловская, дом 3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3,3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,56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8,9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ешеходных дороже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25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2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6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4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56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,2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6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/ме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,4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,5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9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ский проезд, дом 36, корп. 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1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,9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6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6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9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8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м/мес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87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зоны отдых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антипарковочных столб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7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1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Шипиловская, дом 34, корп. 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асфальтовых покрыт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1,8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7,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(установка бортового камн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4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садового кам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(замена) огражд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пог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,69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газона (га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 г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4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арковочных карм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м/ме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,0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замена) МАФ (кол-во детски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резинвого покрытия на детских  и спортивных площадка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,9 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2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формационного сте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465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дом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160"/>
              <w:gridCol w:w="866"/>
              <w:gridCol w:w="1553"/>
              <w:gridCol w:w="523"/>
              <w:gridCol w:w="1037"/>
              <w:gridCol w:w="1043"/>
            </w:tblGrid>
            <w:tr>
              <w:trPr>
                <w:trHeight w:val="302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(сери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од постройки)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ощадь кв.м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Элементы/виды работ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ъем работ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стоимость тыс.руб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тур. показатели</w:t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ширское ш., д.94, корп.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-3/16, 1975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89,6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2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043,7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ский пр-д, д. 36,корп.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II-49, 1975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12,3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6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25,6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аршала Захарова д.14, корп.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II-3/16, 1984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9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720,5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еховый бульвар, д. 7, корп.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1-515, 1974г.)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64,8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ровельного покрытия + козырьк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49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55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08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0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6:00Z</dcterms:created>
  <dc:creator>Admin</dc:creator>
  <dc:description/>
  <cp:keywords/>
  <dc:language>en-US</dc:language>
  <cp:lastModifiedBy>Елена</cp:lastModifiedBy>
  <cp:lastPrinted>2013-10-09T18:32:00Z</cp:lastPrinted>
  <dcterms:modified xsi:type="dcterms:W3CDTF">2013-10-23T07:58:00Z</dcterms:modified>
  <cp:revision>34</cp:revision>
  <dc:subject/>
  <dc:title>Проект</dc:title>
</cp:coreProperties>
</file>