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>РЕШЕНИЕ</w:t>
      </w:r>
    </w:p>
    <w:p>
      <w:pPr>
        <w:pStyle w:val="Normal"/>
        <w:jc w:val="both"/>
        <w:rPr>
          <w:bCs/>
          <w:color w:val="800000"/>
          <w:sz w:val="26"/>
          <w:szCs w:val="26"/>
        </w:rPr>
      </w:pPr>
      <w:r>
        <w:rPr>
          <w:bCs/>
          <w:color w:val="800000"/>
          <w:sz w:val="26"/>
          <w:szCs w:val="26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2013 года № 01-03-45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овет депутатов муниципального округа Орехово-Борисово Северное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8"/>
          <w:szCs w:val="28"/>
        </w:rPr>
        <w:t>Утвердить Порядок поощрения депутатов Совета депутатов муниципального округа муниципального округа Орехово-Борисово Северное (приложение).</w:t>
      </w:r>
    </w:p>
    <w:p>
      <w:pPr>
        <w:pStyle w:val="ConsPlusTitle"/>
        <w:ind w:right="-5" w:firstLine="708"/>
        <w:jc w:val="both"/>
        <w:rPr>
          <w:b w:val="false"/>
          <w:b w:val="false"/>
        </w:rPr>
      </w:pPr>
      <w:r>
        <w:rPr>
          <w:b w:val="false"/>
        </w:rPr>
        <w:t>2. Настоящее решение вступает в силу со дня его официального опубликования в газете «Муниципальный вестник «Борисовские пруды».</w:t>
      </w:r>
    </w:p>
    <w:p>
      <w:pPr>
        <w:pStyle w:val="ConsPlusTitle"/>
        <w:ind w:right="-5" w:firstLine="708"/>
        <w:jc w:val="both"/>
        <w:rPr/>
      </w:pPr>
      <w:r>
        <w:rPr>
          <w:b w:val="false"/>
        </w:rPr>
        <w:t xml:space="preserve">3. Контроль за выполнением настоящего решения возложить </w:t>
      </w:r>
      <w:r>
        <w:rPr/>
        <w:t>на главу муниципального округа Орехово-Борисово Северное Сухоносову Е.Н.</w:t>
      </w:r>
    </w:p>
    <w:p>
      <w:pPr>
        <w:pStyle w:val="ConsPlusTitle"/>
        <w:ind w:right="-3681" w:firstLine="708"/>
        <w:jc w:val="both"/>
        <w:rPr/>
      </w:pPr>
      <w:r>
        <w:rPr/>
      </w:r>
    </w:p>
    <w:p>
      <w:pPr>
        <w:pStyle w:val="ConsPlusTitle"/>
        <w:ind w:right="-3681" w:firstLine="708"/>
        <w:jc w:val="both"/>
        <w:rPr/>
      </w:pPr>
      <w:r>
        <w:rPr/>
      </w:r>
    </w:p>
    <w:p>
      <w:pPr>
        <w:pStyle w:val="ConsPlusTitle"/>
        <w:ind w:right="-3681" w:firstLine="708"/>
        <w:jc w:val="both"/>
        <w:rPr/>
      </w:pPr>
      <w:r>
        <w:rPr/>
      </w:r>
    </w:p>
    <w:p>
      <w:pPr>
        <w:pStyle w:val="ConsPlusTitle"/>
        <w:ind w:right="-3681" w:firstLine="708"/>
        <w:jc w:val="both"/>
        <w:rPr/>
      </w:pPr>
      <w:r>
        <w:rPr/>
      </w:r>
    </w:p>
    <w:p>
      <w:pPr>
        <w:pStyle w:val="ConsPlusTitle"/>
        <w:ind w:right="-3681" w:firstLine="708"/>
        <w:jc w:val="both"/>
        <w:rPr/>
      </w:pPr>
      <w:r>
        <w:rPr/>
      </w:r>
    </w:p>
    <w:p>
      <w:pPr>
        <w:pStyle w:val="ConsPlusTitle"/>
        <w:ind w:right="-3681" w:firstLine="708"/>
        <w:jc w:val="both"/>
        <w:rPr/>
      </w:pPr>
      <w:r>
        <w:rPr/>
      </w:r>
    </w:p>
    <w:p>
      <w:pPr>
        <w:pStyle w:val="ConsPlusTitle"/>
        <w:ind w:right="-3681" w:hanging="0"/>
        <w:jc w:val="both"/>
        <w:rPr/>
      </w:pPr>
      <w:r>
        <w:rPr/>
        <w:t>Глава муниципального округа</w:t>
      </w:r>
    </w:p>
    <w:p>
      <w:pPr>
        <w:pStyle w:val="ConsPlusTitle"/>
        <w:ind w:right="-3681" w:hanging="0"/>
        <w:jc w:val="both"/>
        <w:rPr/>
      </w:pPr>
      <w:r>
        <w:rPr/>
        <w:t>Орехово-Борисово Северное                                          Е.Н. Сухоносова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pacing w:val="7"/>
          <w:sz w:val="20"/>
          <w:szCs w:val="20"/>
        </w:rPr>
        <w:t xml:space="preserve">к решению Совета депутатов </w:t>
      </w:r>
      <w:r>
        <w:rPr>
          <w:sz w:val="20"/>
          <w:szCs w:val="20"/>
        </w:rPr>
        <w:t xml:space="preserve">муниципального округа Орехово-Борисово Северное </w:t>
      </w:r>
    </w:p>
    <w:p>
      <w:pPr>
        <w:pStyle w:val="Normal"/>
        <w:ind w:left="637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т 24 октября 2013 года № 01-03-45</w:t>
      </w:r>
    </w:p>
    <w:p>
      <w:pPr>
        <w:pStyle w:val="Normal"/>
        <w:ind w:left="637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left="637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я депутатов Совета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 Настоящий Порядок регулирует вопросы поощрения депутатов Совета депутатов муниципального округа Орехово-Борисово Северное (далее – депутаты), участвующих в осуществлении отдельных полномочий города Москвы, переданных Законом города Москвы от 11 июля 2012 года       № 39 «О наделении органов местного самоуправления муниципальных округов в городе Москве отдельными полномочиями города Москвы» (далее – переданные полномочия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онд поощрения депутатов состоит из базовой и стимулирующей част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азовая часть  фонда обеспечивает выплату средств за участие депутата в рассмотрении (голосовании) вопросов, связанных с осуществлением переданных полномочий, на заседаниях Совета депутатов муниципального округа Орехово – Борисово Северное (далее Совет депутатов) в равных долях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имулирующая часть (результативность работы) фонда формируется в размере до 30% от общего фонда поощрения депутатов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Стимулирующая часть фонда распределяется для вознаграждения депутатов за выполнение переданных полномочий по следующим направлениям: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 xml:space="preserve">участие в рассмотрении (голосовании) вопросов, связанных с осуществлением переданных полномочий, на заседаниях постоянных комиссий Совета депутатов, в ведении которых данные вопросы находятся (далее – комиссии);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</w:rPr>
        <w:t xml:space="preserve">2) участие депутата в работе комиссий </w:t>
      </w:r>
      <w:r>
        <w:rPr>
          <w:bCs/>
          <w:sz w:val="28"/>
        </w:rPr>
        <w:t xml:space="preserve">осуществляющих открытие и приемку работ по благоустройству дворовых территорий, и (или) капитальному ремонту </w:t>
      </w:r>
      <w:r>
        <w:rPr>
          <w:rFonts w:eastAsia="BatangChe"/>
          <w:bCs/>
          <w:sz w:val="28"/>
        </w:rPr>
        <w:t xml:space="preserve">многоквартирных домов (далее – комиссия по открытию и приемке работ)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умма стимулирующей выплаты каждого депутата рассчитывается в соответствии с количеством набранных баллов, представленных в листе - представлении за оцениваемый период (квартал), умноженным на стоимость одного балла. Стоимость одного балла рассчитывается по формуле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176530</wp:posOffset>
                </wp:positionV>
                <wp:extent cx="4467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1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Сумма стимулирующей части фон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3970</wp:posOffset>
                </wp:positionV>
                <wp:extent cx="75057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балл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1.1pt;mso-wrap-distance-left:9.05pt;mso-wrap-distance-right:9.05pt;mso-wrap-distance-top:0pt;mso-wrap-distance-bottom:0pt;margin-top:1.1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балл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, набранных депутатами за оцениваемый период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ощрение депутатов осуществляется за счет субсидии, предоставленной из бюджета города Москвы бюджету муниципального округа </w:t>
      </w:r>
      <w:r>
        <w:rPr>
          <w:sz w:val="28"/>
          <w:szCs w:val="28"/>
        </w:rPr>
        <w:t>Орехово-Борисово Северное</w:t>
      </w:r>
      <w:r>
        <w:rPr>
          <w:color w:val="000000"/>
          <w:sz w:val="28"/>
          <w:szCs w:val="28"/>
        </w:rPr>
        <w:t>, в порядке, определяемом Правительством Москвы (далее – субсидия)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4. Размер поощрения депутата определяется </w:t>
      </w:r>
      <w:r>
        <w:rPr>
          <w:sz w:val="28"/>
          <w:szCs w:val="28"/>
        </w:rPr>
        <w:t xml:space="preserve">Комиссией по развитию муниципального округа Орехово-Борисово Северное (далее – Комиссия по развитию) в соответствии с настоящим Порядком, </w:t>
      </w:r>
      <w:r>
        <w:rPr>
          <w:color w:val="00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представленных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й протоколов заседаний Совета депутатов, на которых рассматривались вопросы осуществления переданных полномочий, прошедших в текущем квартале – главой муниципального округа Орехово-Борисово Северное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й протоколов заседаний комиссий, на которых рассматривались вопросы осуществления переданных полномочий, прошедших в текущем квартале – председателями комиссий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) копий документов, подтверждающих участие депутата в работе комиссий по открытию и приемке работ, в текущем квартале – депутатами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листа – представления – депутатами (приложение)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териалы, указанные в пункте 4 настоящего Порядка, предоставляются в Комиссию по развитию не позднее, чем за 2 дня до заседания Совета депутатов, на котором планируется рассмотреть вопрос о поощрении депутатов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6. По результатам рассмотрения материалов, указанных в пункте 4 настоящего Порядк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я по развит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заключения и проекта решения Совета депутатов о поощрении депутатов (далее – проект решения)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заключения Комиссии по развитию, Совет депутатов принимает решение о поощрении депутатов (далее – решение о поощрении).</w:t>
      </w:r>
      <w:r>
        <w:rPr>
          <w:color w:val="000000"/>
          <w:sz w:val="28"/>
          <w:szCs w:val="28"/>
          <w:shd w:fill="FFFFFF" w:val="clear"/>
        </w:rPr>
        <w:t xml:space="preserve"> Для каждой выплаты принимается отдельное решение Совета депутат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плата поощрения производится в безналичной форме. Депутат информирует в письменном виде администрацию муниципального округа Орехово-Борисово Северное (далее – администрация) о банковских реквизитах для выплаты поощре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дминистрация не позднее 10 рабочих дней со дня принятия Советом депутатов решения, указанного в пункте 7 настоящего Порядка, обеспечивает выплату депутату поощре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епутат имеет право отказаться от поощрения путем подачи письменного заявления в Комиссию по развитию в сроки, установленные пунктом 5 настоящего Порядка. Сведения о заявлении депутата вносятся в заключение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отказа депутата от поощрения неиспользованные средства субсидии решением Совета депутатов могут распределяться между поощряемыми депутатами Совета депутатов в равных долях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еиспользованные на конец отчетного периода средства субсидии решением Совета депутатов возвращаются в бюджет города Москвы в порядке и сроки, установленные соглашением о предоставлении субсидии между Департаментом финансов города Москвы и </w:t>
      </w:r>
      <w:r>
        <w:rPr>
          <w:color w:val="000000"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0" w:hanging="0"/>
        <w:rPr>
          <w:b/>
          <w:b/>
          <w:bCs/>
        </w:rPr>
      </w:pPr>
      <w:r>
        <w:rPr>
          <w:b/>
          <w:bCs/>
        </w:rPr>
        <w:t xml:space="preserve">Приложение  </w:t>
      </w:r>
    </w:p>
    <w:p>
      <w:pPr>
        <w:pStyle w:val="Default"/>
        <w:ind w:left="5500" w:hanging="0"/>
        <w:rPr/>
      </w:pPr>
      <w:r>
        <w:rPr/>
        <w:t xml:space="preserve">к Порядку поощрения депутатов  Совета депутатов муниципального округа Орехово – Борисово Северное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Лист – представление депутата Совета депутатов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ФИО</w:t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по проделанной работе по переданным полномочиям за ________________</w:t>
      </w:r>
    </w:p>
    <w:p>
      <w:pPr>
        <w:pStyle w:val="Default"/>
        <w:ind w:left="55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409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частие в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седаний Совета депутатов,</w:t>
            </w:r>
            <w:r>
              <w:rPr>
                <w:sz w:val="20"/>
                <w:szCs w:val="20"/>
              </w:rPr>
              <w:t xml:space="preserve"> связанных с осуществлением переданных полномочий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 бал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ых комиссий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ведении которых находятся вопросы связанные с осуществлением переданных полномочи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2 бал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BatangChe"/>
                <w:bCs/>
                <w:sz w:val="20"/>
                <w:szCs w:val="20"/>
              </w:rPr>
              <w:t>комиссий по открытию и приемке работ (2 бал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количество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Основной текст (3)_"/>
    <w:basedOn w:val="Style13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7">
    <w:name w:val="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9:00Z</dcterms:created>
  <dc:creator>Гагочкина</dc:creator>
  <dc:description/>
  <cp:keywords/>
  <dc:language>en-US</dc:language>
  <cp:lastModifiedBy>Елена</cp:lastModifiedBy>
  <cp:lastPrinted>2013-10-24T17:27:00Z</cp:lastPrinted>
  <dcterms:modified xsi:type="dcterms:W3CDTF">2013-10-25T08:13:00Z</dcterms:modified>
  <cp:revision>4</cp:revision>
  <dc:subject/>
  <dc:title>ПРОЕКТ</dc:title>
</cp:coreProperties>
</file>