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284" w:hanging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7621" w:leader="none"/>
        </w:tabs>
        <w:ind w:left="284" w:hanging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360" w:leader="none"/>
        </w:tabs>
        <w:ind w:left="284" w:hanging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284" w:hanging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октября 2013 года № 01-03-47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рядка оплаты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а муниципальных служащих</w:t>
      </w:r>
    </w:p>
    <w:p>
      <w:pPr>
        <w:pStyle w:val="Normal"/>
        <w:shd w:fill="FFFFFF" w:val="clear"/>
        <w:ind w:left="34" w:right="4145" w:hanging="0"/>
        <w:rPr/>
      </w:pPr>
      <w:r>
        <w:rPr>
          <w:b/>
          <w:bCs/>
          <w:color w:val="000000"/>
          <w:sz w:val="28"/>
          <w:szCs w:val="28"/>
        </w:rPr>
        <w:t xml:space="preserve">администрации  муниципального округа Орехово-Борисово Северное 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9 Закона города Москвы от 22 октября 2008 года № 50 «О муниципальной службе в городе Москве</w:t>
      </w:r>
      <w:r>
        <w:rPr>
          <w:color w:val="000000"/>
          <w:spacing w:val="12"/>
          <w:sz w:val="28"/>
          <w:szCs w:val="28"/>
        </w:rPr>
        <w:t xml:space="preserve">», </w:t>
      </w:r>
      <w:r>
        <w:rPr>
          <w:b/>
          <w:color w:val="000000"/>
          <w:spacing w:val="1"/>
          <w:sz w:val="28"/>
          <w:szCs w:val="28"/>
        </w:rPr>
        <w:t>Совет депутатов</w:t>
      </w:r>
      <w:r>
        <w:rPr>
          <w:b/>
          <w:bCs/>
          <w:color w:val="000000"/>
          <w:spacing w:val="1"/>
          <w:sz w:val="28"/>
          <w:szCs w:val="28"/>
        </w:rPr>
        <w:t xml:space="preserve"> решил:</w:t>
      </w:r>
    </w:p>
    <w:p>
      <w:pPr>
        <w:pStyle w:val="Normal"/>
        <w:shd w:fill="FFFFFF" w:val="clear"/>
        <w:ind w:right="26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орядок оплаты тру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ых служащих администрации  муниципального округа Орехово-Борисово Северное (приложение). </w:t>
      </w:r>
    </w:p>
    <w:p>
      <w:pPr>
        <w:pStyle w:val="Normal"/>
        <w:shd w:fill="FFFFFF" w:val="clear"/>
        <w:ind w:right="26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газете «Муниципальный вестник» Борисовские пру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Орехово-Борисово Северное в городе Москве  от  09 февраля  2010  года  № </w:t>
      </w:r>
      <w:r>
        <w:rPr>
          <w:sz w:val="28"/>
          <w:szCs w:val="28"/>
        </w:rPr>
        <w:t>01-03-04</w:t>
      </w:r>
      <w:r>
        <w:rPr>
          <w:sz w:val="24"/>
          <w:szCs w:val="24"/>
        </w:rPr>
        <w:t xml:space="preserve">  </w:t>
      </w:r>
      <w:r>
        <w:rPr>
          <w:sz w:val="28"/>
        </w:rPr>
        <w:t>«</w:t>
      </w:r>
      <w:r>
        <w:rPr>
          <w:sz w:val="28"/>
          <w:szCs w:val="28"/>
        </w:rPr>
        <w:t>Об  утверждении  Порядка оплаты труда муниципальных служащих муниципалитета внутригородского муниципального образования Орехово-Борисово Северно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 городе  Москве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 Контроль за выполнение настоящего решения возложить на главу муниципального округа Орехово-Борисово Северное на </w:t>
      </w:r>
      <w:r>
        <w:rPr>
          <w:b/>
          <w:sz w:val="28"/>
        </w:rPr>
        <w:t>Сухоносову Е.Н.</w:t>
      </w:r>
    </w:p>
    <w:p>
      <w:pPr>
        <w:pStyle w:val="1"/>
        <w:ind w:left="708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ехово-Борисово Северное                                                Е.Н. Сухоносова</w:t>
      </w:r>
    </w:p>
    <w:p>
      <w:pPr>
        <w:pStyle w:val="Normal"/>
        <w:shd w:fill="FFFFFF" w:val="clear"/>
        <w:tabs>
          <w:tab w:val="clear" w:pos="720"/>
          <w:tab w:val="left" w:pos="7309" w:leader="none"/>
        </w:tabs>
        <w:ind w:right="-1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954" w:right="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529" w:right="7" w:hanging="0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shd w:fill="FFFFFF" w:val="clear"/>
        <w:ind w:left="5529" w:right="7" w:hanging="0"/>
        <w:rPr>
          <w:color w:val="000000"/>
        </w:rPr>
      </w:pPr>
      <w:r>
        <w:rPr>
          <w:color w:val="000000"/>
        </w:rPr>
        <w:t xml:space="preserve">к решению Совета депутатов муниципального округа </w:t>
      </w:r>
    </w:p>
    <w:p>
      <w:pPr>
        <w:pStyle w:val="Normal"/>
        <w:shd w:fill="FFFFFF" w:val="clear"/>
        <w:ind w:left="5529" w:right="7" w:hanging="0"/>
        <w:rPr>
          <w:color w:val="000000"/>
        </w:rPr>
      </w:pPr>
      <w:r>
        <w:rPr>
          <w:color w:val="000000"/>
        </w:rPr>
        <w:t xml:space="preserve">Орехово-Борисово Северное </w:t>
      </w:r>
    </w:p>
    <w:p>
      <w:pPr>
        <w:pStyle w:val="Normal"/>
        <w:shd w:fill="FFFFFF" w:val="clear"/>
        <w:ind w:left="5529" w:right="7" w:hanging="0"/>
        <w:rPr>
          <w:color w:val="000000"/>
        </w:rPr>
      </w:pPr>
      <w:r>
        <w:rPr>
          <w:color w:val="000000"/>
        </w:rPr>
        <w:t>от 24 октября 2013 года № 01-03-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21"/>
        <w:ind w:left="0" w:hanging="0"/>
        <w:rPr/>
      </w:pPr>
      <w:r>
        <w:rPr>
          <w:color w:val="000000"/>
        </w:rPr>
        <w:t xml:space="preserve">оплаты труда муниципальных служащих администрации муниципального округа Орехово-Борисово Северное  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Закона города Москвы от 22 октября 2008 года N 50 "О муниципальной службе в городе Москв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плата труда муниципальных служащих администрации муниципального округа Орехово-Борисово Северное (далее - муниципальный служащий) производится в виде денежного содержания, являющегося основным средством его материального обеспечения и стимулирования профессиональной деятельности по замещаемой должности муниципальной службы в администрации муниципального округа Орехово-Борисово Северное (далее - муниципальная служб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в администрации муниципального округа Орехово-Борисово Северное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(далее - надбавка за классный 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(далее - надбавка за выслугу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особые условия муниципальной службы (далее - надбавка за особые усло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временная выплата к очередному ежегодному оплачиваемому отпуску (далее - единовременная выплата к отпуску) и материальная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ой оклад и надбавка за классный чин составляют оклад денежного содержания муниципального служащего (далее - оклад денежного содерж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меры должностного оклада и дополнительных выплат (в случае, если таковые размеры не определены настоящим Порядком) устанавливаются решением Совета депутатов муниципального округа Орехово-Борисово Северное (далее – Совет депутатов) в соответствии с законодательством Российской Федерации и законодательством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Москвы по представлению администрации муниципального округа Орехово-Борисово Северное (далее -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Оплата труда муниципального служащего, замещающего должность главы администрации по контракту, производится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асходы на выплату денежного содержания муниципальным служащим осуществляются за счет средств фонда оплаты труда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ание бюджетных ассигнований на оплату труда муниципальных служащих в муниципальном округе Орехово-Борисово Северное (далее - муниципальный округ) производится по нормативам образования фонда оплаты труда, установленным нормативными правовыми актами города Москвы для государственных гражданских служащих города Москвы (далее - гражданские служащ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Условия и осуществление выплаты денежного содержания муниципального служащего</w:t>
      </w:r>
    </w:p>
    <w:p>
      <w:pPr>
        <w:pStyle w:val="2"/>
        <w:ind w:left="8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й окл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азмер должностного оклада устанавливается в абсолютном размере (рублях) в зависимости от замещаемой муниципальным служащим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2. Выплата должностного оклада производится на основании муниципального правового акта администрации, издаваемого главой администрации либо лицом, исполняющим его обязанности в соответствии с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 (далее – Устав) в соответствии с установленным Советом депутатов размером этого оклада, со дня назначения муниципального служащего на соответствующую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должностного оклада увеличивается (индексируется) в порядке и сроки, установленные нормативными правовыми актами города Москвы для государственных граждански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В случае увеличения (индексации) размера должностного оклада его выплата осуществляется со дня вступления в силу решения Совета депутатов об увеличении (индекс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дбавка за классный 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змер надбавки за классный чин устанавливается в абсолютном размере (рублях) в зависимости от группы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, к которой отнесена замещаемая муниципальным служащим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ыплата надбавки за классный чин производится на основании муниципального правового акта администрации в соответствии с установленным Советом депутатов размером такой надбавки со дня присвоения муниципальному служащему соответствующего классного ч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Прекращение выплаты надбавки за соответствующий классный чин производится на основании муниципального правового акта администрации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я муниципального служащего классного чина в соответствии со вступившим в законную силу решением с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мены главой администрации муниципального правового акта администрации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, на основании которых был присвоен классный чин, или при нарушении установленного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города Москвы "О муниципальной службе в городе Москве" порядка присвоения классного ч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Размер надбавки за классный чин увеличивается (индексируется) в порядке и сроки, установленные нормативными правовыми актами города Москвы для государственных граждански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5. В случае увеличения (индексации) размера надбавки за классный чин ее выплата осуществляется со дня вступления в силу решения Совета депутатов об увеличении (индекс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и увеличении (индексации) надбавки за классный чин ее размер подлежит округлению до целого рубля в сторону увели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дбавка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Выплачивать надбавку за выслугу лет в процентах от должностного оклада в следующем размер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в процентах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года до 5 лет                        10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5 лет до 10 лет                        15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лет до 15 лет                      20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15 лет                               3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2. Стаж муниципальной службы муниципального служащего приравнивается к стажу государственной гражданской службы гражданского служащего и исчис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города Москвы "О периодах службы (работы), учитываемых при исчислении стажа государственной службы государственных служащих города Москвы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если право на надбавку за выслугу лет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4. Выплата  надбавки за выслугу  лет  производится  на  основании муниципального правового акта администрации со дня достижения муниципальным служащим соответствующего стажа муниципальной службы, в том числе с учетом периодов работы, включенных в стаж муниципальной службы по решению Комиссии муниципального округа Орехово-Борисово Северное по исчислению стажа муниципальной службы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дбавка за особые условия.</w:t>
      </w:r>
      <w:bookmarkStart w:id="0" w:name="Par90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ыплачивать надбавку за особые услови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службы - до 60 процентов должностного оклада.</w:t>
      </w:r>
    </w:p>
    <w:p>
      <w:pPr>
        <w:pStyle w:val="Normal"/>
        <w:ind w:firstLine="540"/>
        <w:jc w:val="both"/>
        <w:rPr/>
      </w:pPr>
      <w:bookmarkStart w:id="1" w:name="Par96"/>
      <w:bookmarkEnd w:id="1"/>
      <w:r>
        <w:rPr>
          <w:sz w:val="28"/>
          <w:szCs w:val="28"/>
        </w:rPr>
        <w:t xml:space="preserve">2.4.2. Конкретный размер надбавки за особые условия, выплачиваемой согласно </w:t>
      </w:r>
      <w:hyperlink w:anchor="Par90">
        <w:r>
          <w:rPr>
            <w:rStyle w:val="InternetLink"/>
            <w:sz w:val="28"/>
            <w:szCs w:val="28"/>
          </w:rPr>
          <w:t>пункту 2.4.1</w:t>
        </w:r>
      </w:hyperlink>
      <w:r>
        <w:rPr>
          <w:sz w:val="28"/>
          <w:szCs w:val="28"/>
        </w:rPr>
        <w:t xml:space="preserve"> настоящего пун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ысшей группе должностей муниципальной службы определяется Советом депутатов по представлению главы муниципального округа или контрактом главы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главной группе должностей муниципальной службы определяется главо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иным группам должностей муниципальной службы определяется главой администрации либо лицом, исполняющим его обязанности в соответствии с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 представлению руководителя структурного подраз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Основными показателями для установления конкретных размеров надбавки за особые услов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исполнения муниципальным служащим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 срочность выполняемой работы, знание и правильное применение соответствующих норматив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4. За ненадлежащее исполнение должностных обязанностей в порядке, предусмотренном </w:t>
      </w:r>
      <w:hyperlink w:anchor="Par96">
        <w:r>
          <w:rPr>
            <w:rStyle w:val="InternetLink"/>
            <w:sz w:val="28"/>
            <w:szCs w:val="28"/>
          </w:rPr>
          <w:t>пунктом 2.4.2</w:t>
        </w:r>
      </w:hyperlink>
      <w:r>
        <w:rPr>
          <w:sz w:val="28"/>
          <w:szCs w:val="28"/>
        </w:rPr>
        <w:t xml:space="preserve"> настоящего Порядка, может быть принято решение о снижении ранее установленного размера надбавки, но не ниже минимального размера, установленного </w:t>
      </w:r>
      <w:hyperlink w:anchor="Par90">
        <w:r>
          <w:rPr>
            <w:rStyle w:val="InternetLink"/>
            <w:sz w:val="28"/>
            <w:szCs w:val="28"/>
          </w:rPr>
          <w:t>пунктом 2.4.1</w:t>
        </w:r>
      </w:hyperlink>
      <w:r>
        <w:rPr>
          <w:sz w:val="28"/>
          <w:szCs w:val="28"/>
        </w:rPr>
        <w:t xml:space="preserve"> настоящего Порядка, и не более чем на один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5. Выплата надбавки за особые условия производится со дня вступления в силу муниципального правового акта администрации  об установлении соответствующей надб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ое денежное поощ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Ежемесячное денежное поощрение устанавливается по группам должностей муниципальной службы в разм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лжностям, отнесенным к группе высших и главных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- полутора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ям, отнесенным к иным группам должностей муниципальной службы, - двух должностных окла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При наличии у муниципального служащего почетного звания Российской Федерации размер ежемесячного денежного поощрения увеличивается на 20%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3. Выплата ежемесячного денежного поощрения муниципальному служащему производится на основании муниципального правового акта администрации со дня его назначения на должность независимо от прохождения срока испы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мия за выполнение особо важных и сложных заданий (далее - премия, премир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. Размер премии устанавливается независимо от проработанного времени, за исключением случаев, указанных в </w:t>
      </w:r>
      <w:hyperlink w:anchor="Par124">
        <w:r>
          <w:rPr>
            <w:rStyle w:val="InternetLink"/>
            <w:sz w:val="28"/>
            <w:szCs w:val="28"/>
          </w:rPr>
          <w:t>подпункте 2.6.7</w:t>
        </w:r>
      </w:hyperlink>
      <w:r>
        <w:rPr>
          <w:sz w:val="28"/>
          <w:szCs w:val="28"/>
        </w:rPr>
        <w:t>. настоящего пункта, в абсолютном размере (рублях) или в процентах к окладу денежного содержания. Муниципальные служащие, впервые принятые на муниципальную службу, в период прохождения срока испытания представляются к премированию в общ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и определении размера премии учит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муниципальным служащим значимых результатов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и методов, положительно отразившихся на результатах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Под особо важными и сложными заданиями понимаются поручения (задания), связанные с разработкой муниципальных нормативных и иных правовых актов, с участием в организации и проведении мероприятий, а также другие поручения (задания), обеспечивающие выполнение функций органами местного самоуправления муниципального округа по решению вопросов местного значения муниципального округа и реализации переданных отдельных полномочий города Москвы (государственных полномочий) с обязательным соблюдением качества их исполнения, проявленную при этом инициативу, творческий подход, оперативность и профессионализ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4. </w:t>
      </w:r>
      <w:r>
        <w:rPr>
          <w:color w:val="000000"/>
          <w:sz w:val="28"/>
          <w:szCs w:val="28"/>
        </w:rPr>
        <w:t xml:space="preserve">Премирование муниципального служащего производится за счет и в пределах средств фонда оплаты труда муниципальных служащих, а также за счет экономии средств, сложившейся на конец года по начислениям на оплату труда и другим статьям затрат, предусмотренных бюджетной системой на содержание муниципальных служащих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м размером не ограничивает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5. Премирование муниципального служащего осуществляется не чаще одного раза в месяц на основании распоряжения администрации с указанием в нем оснований для такого премирования и размера прем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6. Решение о премировании главы администрации принимается Советом депутатов по представлению главы муниципального округа.</w:t>
      </w:r>
    </w:p>
    <w:p>
      <w:pPr>
        <w:pStyle w:val="Normal"/>
        <w:ind w:firstLine="540"/>
        <w:jc w:val="both"/>
        <w:rPr/>
      </w:pPr>
      <w:bookmarkStart w:id="2" w:name="Par124"/>
      <w:bookmarkEnd w:id="2"/>
      <w:r>
        <w:rPr>
          <w:sz w:val="28"/>
          <w:szCs w:val="28"/>
        </w:rPr>
        <w:t>2.6.7.Муниципальные служащие,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, к премированию не предста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Единовременная выплата к отпуску и материальная помощ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Единовременная выплата к отпуску производится по письменному заявлению муниципального служащего и на основании муниципального правового акта администрации один раз в календарном году в размере двух окладов денежного содержания при предоставлении ежегодного оплачиваемого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 если ежегодный оплачиваемый отпуск предоставляется по частям, единовременная выплата производится при предоставлении первой части отпуска независимо от ее продолж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В случае если муниципальный служащий не использовал в течение года своего права на отпуск, данная единовременная выплата производится в конце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 Материальная помощь предоставляется по письменному заявлению муниципального служащего и на основании муниципального правового акта администрации один раз в календарном году в размере одного оклада денежного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5. Муниципальному служащему материальная помощь выплачивается при предоставлении ежегодного оплачиваемого отпуска (любой из его частей) или по семейным обстоятельст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843" w:right="993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4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C92C4F19909D666514DB527EDE7826B11A99F10CCE5DE9D7F58468443090A4DA8F282E4ADBD75T1iFM" TargetMode="External"/><Relationship Id="rId3" Type="http://schemas.openxmlformats.org/officeDocument/2006/relationships/hyperlink" Target="consultantplus://offline/ref=C31C92C4F19909D666514CB83181B2D16714A59E14C3E9839777014A864406555AAFBB8EE5ADBC7E13TDi0M" TargetMode="External"/><Relationship Id="rId4" Type="http://schemas.openxmlformats.org/officeDocument/2006/relationships/hyperlink" Target="consultantplus://offline/ref=C31C92C4F19909D666514CB83181B2D16714A29C15C8EE839777014A8644T0i6M" TargetMode="External"/><Relationship Id="rId5" Type="http://schemas.openxmlformats.org/officeDocument/2006/relationships/hyperlink" Target="consultantplus://offline/ref=C31C92C4F19909D666514CB83181B2D16714A59E14C3E9839777014A8644T0i6M" TargetMode="External"/><Relationship Id="rId6" Type="http://schemas.openxmlformats.org/officeDocument/2006/relationships/hyperlink" Target="consultantplus://offline/ref=C31C92C4F19909D666514CB83181B2D16711A29C16CCE5DE9D7F584684T4i3M" TargetMode="External"/><Relationship Id="rId7" Type="http://schemas.openxmlformats.org/officeDocument/2006/relationships/hyperlink" Target="consultantplus://offline/ref=C31C92C4F19909D666514CB83181B2D16714A29C15C8EE839777014A8644T0i6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6:00Z</dcterms:created>
  <dc:creator>user</dc:creator>
  <dc:description/>
  <cp:keywords/>
  <dc:language>en-US</dc:language>
  <cp:lastModifiedBy>Елена</cp:lastModifiedBy>
  <cp:lastPrinted>2013-10-25T12:22:00Z</cp:lastPrinted>
  <dcterms:modified xsi:type="dcterms:W3CDTF">2013-10-25T08:23:00Z</dcterms:modified>
  <cp:revision>3</cp:revision>
  <dc:subject/>
  <dc:title>МУНИЦИПАЛЬНОЕ СОБРАНИЕ</dc:title>
</cp:coreProperties>
</file>