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ОВЕТ ДЕПУТАТОВ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муниципального округа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Орехово-Борисово Северное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ШЕНИЕ</w:t>
      </w:r>
    </w:p>
    <w:p>
      <w:pPr>
        <w:pStyle w:val="ConsPlusTitle"/>
        <w:jc w:val="center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4 октября 2013 года № 01-03-4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Орехово-Борисово Северное «О внесении изменений в Устав муниципального округа Орехово-Борисово Северно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иведения Устава муниципального округа Орехово-Борисово Северное в соответствие с частью 1 статьи 8 Закона города Москвы от 6 ноября 2002 года № 56 «Об организации местного самоуправления в городе Москве» Совет депутатов муниципального округа Орехово-Борисово Северное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Орехово-Борисово Северное «О внесении изменений в Устав муниципального округа Орехово-Борисово Северное» (приложение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Муниципальный вестник «Борисовские пруды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решения возложить </w:t>
      </w:r>
      <w:r>
        <w:rPr>
          <w:b/>
          <w:bCs/>
        </w:rPr>
        <w:t>на главу муниципального округа Орехово-Борисово Северное Сухоносову Е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ехово-Борисово Северное</w:t>
        <w:tab/>
        <w:tab/>
        <w:tab/>
        <w:tab/>
        <w:tab/>
        <w:t>Е.Н. Сухоносова</w:t>
      </w:r>
      <w:r>
        <w:br w:type="page"/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к решению Совета депутатов муниципального округа Орехово-Борисово Северное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от 24 октября 2013 года № 01-03-48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3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ункта 1 части 10 статьи 35 Федерального закона от 6 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Орехово-Борисово Северное в соответствие с частью 1 статьи 8 Закона города Москвы от 6 ноября 2002 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Орехово-Борисово Северное следующие изме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5 признать утратившим силу;</w:t>
      </w:r>
    </w:p>
    <w:p>
      <w:pPr>
        <w:pStyle w:val="Normal"/>
        <w:ind w:firstLine="720"/>
        <w:jc w:val="both"/>
        <w:rPr/>
      </w:pPr>
      <w:r>
        <w:rPr/>
        <w:t>2) подпункт «а» подпункта 13 пункта 1 статьи 17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Опубликовать настоящее решение после его государственной регистрации в газете «Муниципальный вестник «Борисовские пруды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ConsPlusTitle"/>
        <w:ind w:right="-81" w:firstLine="540"/>
        <w:jc w:val="both"/>
        <w:rPr/>
      </w:pPr>
      <w:r>
        <w:rPr/>
        <w:t xml:space="preserve">  </w:t>
      </w:r>
      <w:r>
        <w:rPr>
          <w:b w:val="false"/>
          <w:bCs w:val="false"/>
        </w:rPr>
        <w:t>5. Контроль за выполнением настоящего решения возложить</w:t>
      </w:r>
      <w:r>
        <w:rPr/>
        <w:t xml:space="preserve"> на главу муниципального округа Орехово-Борисово Северное Сухоносову Е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0:00Z</dcterms:created>
  <dc:creator>Admin</dc:creator>
  <dc:description/>
  <cp:keywords/>
  <dc:language>en-US</dc:language>
  <cp:lastModifiedBy>Елена</cp:lastModifiedBy>
  <cp:lastPrinted>2013-10-25T12:30:00Z</cp:lastPrinted>
  <dcterms:modified xsi:type="dcterms:W3CDTF">2013-10-25T08:30:00Z</dcterms:modified>
  <cp:revision>3</cp:revision>
  <dc:subject/>
  <dc:title/>
</cp:coreProperties>
</file>