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ноября 2013 года № 01-03-5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схемы размещения ограждающего устройства в муниципальном округе </w:t>
      </w: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3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 Согласовать проект схемы  размещения ограждающего устройства  на придомовой территории по адресу: г.Москва, Ореховый бульвар, дом 11, корпус 1 </w:t>
      </w:r>
      <w:r>
        <w:rPr>
          <w:bCs/>
        </w:rPr>
        <w:t>в муниципальном округе Орехово-Борисово Северно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Елена</cp:lastModifiedBy>
  <cp:lastPrinted>2013-05-23T15:18:00Z</cp:lastPrinted>
  <dcterms:modified xsi:type="dcterms:W3CDTF">2013-11-14T05:10:00Z</dcterms:modified>
  <cp:revision>44</cp:revision>
  <dc:subject/>
  <dc:title>Проект</dc:title>
</cp:coreProperties>
</file>