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ноября 2013  года № 01-03-57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руктуры администрации муниципального округа Орехово-Борисово Северное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В соответствии с  частью 6 статьи 16 Закона города Москвы  от 6 ноября 2002 года № 56 «Об организации местного самоуправления в городе Москве» </w:t>
      </w:r>
      <w:r>
        <w:rPr>
          <w:b/>
        </w:rPr>
        <w:t>Совет депутатов решил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структуру администрации муниципального округа Орехово-Борисово Северное (приложение)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>2. Признать утратившим силу решение Совета депутатов муниципального округа Орехово-Борисово Северное от 19 марта 2013 года № 01-03-12 «Об утверждении структуры  администрации муниципального округа Орехово-Борисово Северное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3. Разместить настоящее решение в информационно-телекоммуникационной сети «Интернет» на официальном сайте муниципального округа Орехово-Борисово Северное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4. Настоящее решение вступает в силу </w:t>
      </w:r>
      <w:r>
        <w:rPr>
          <w:sz w:val="28"/>
          <w:szCs w:val="28"/>
        </w:rPr>
        <w:t xml:space="preserve"> с 1 апреля 2014 года</w:t>
      </w:r>
      <w:r>
        <w:rPr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</w:t>
      </w:r>
      <w:r>
        <w:rPr>
          <w:rFonts w:cs="Times New Roman" w:ascii="Times New Roman" w:hAnsi="Times New Roman"/>
          <w:b/>
          <w:sz w:val="28"/>
          <w:szCs w:val="28"/>
        </w:rPr>
        <w:t>главу муниципального округа Орехово-Борисово Северное Сухоносову Е.Н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муниципального округа Орехово-Борисово Северное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ноября 2013 года № 01-03-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ппарата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Орехово-Борисово Северно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1190625</wp:posOffset>
                </wp:positionV>
                <wp:extent cx="9525" cy="742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9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9570</wp:posOffset>
                </wp:positionH>
                <wp:positionV relativeFrom="paragraph">
                  <wp:posOffset>81280</wp:posOffset>
                </wp:positionV>
                <wp:extent cx="2590165" cy="90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ь аппара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71.6pt;mso-wrap-distance-left:9.05pt;mso-wrap-distance-right:9.05pt;mso-wrap-distance-top:0pt;mso-wrap-distance-bottom:0pt;margin-top:6.4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итель аппара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276225</wp:posOffset>
                </wp:positionV>
                <wp:extent cx="4304665" cy="152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бухгалтер-заведующий сектором – 1 е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ник – 2 е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ный специалист – 1 ед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5pt;height:119.95pt;mso-wrap-distance-left:9.05pt;mso-wrap-distance-right:9.05pt;mso-wrap-distance-top:0pt;mso-wrap-distance-bottom:0pt;margin-top:21.7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бухгалтер-заведующий сектором – 1 е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тник – 2 е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ный специалист – 1 ед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8:00Z</dcterms:created>
  <dc:creator>User</dc:creator>
  <dc:description/>
  <cp:keywords/>
  <dc:language>en-US</dc:language>
  <cp:lastModifiedBy>Елена</cp:lastModifiedBy>
  <cp:lastPrinted>2013-11-26T15:20:00Z</cp:lastPrinted>
  <dcterms:modified xsi:type="dcterms:W3CDTF">2014-02-13T11:18:00Z</dcterms:modified>
  <cp:revision>11</cp:revision>
  <dc:subject/>
  <dc:title/>
</cp:coreProperties>
</file>