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4 декабря 2013 № 01-03-64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муниципального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Орехово-Борисово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е на 2014 год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Федеральным законом № 131-ФЗ от 06 октября 2003 года «Об общих принципах организации местного самоуправления в Российской Федерации», Законами города Москвы от 0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от 05 марта 2008 года № 10 «О внесении изменений в Закон города Москвы от 25 октября 2006 года № 53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досуговой, социально-воспитательной, физкультурно-оздоровительной и спортивной работы с населением по месту жительства», от 18 декабря 2013 года № 70 «О бюджете города Москвы на 2014 год и плановый период 2015 и 2016 годов», Уставом муниципального округа Орехово-Борисово Северное, Положением о бюджетном процессе в муниципальном округе Орехово-Борисово Северное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бюджет муниципального округа Орехово-Борисово Северное на 2014 год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Доходы бюджета муниципального округа Орехово-Борисово Северное на 2014 год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1.  Утвердить доходы бюджета муниципального округа Орехово-Борисов Северное (приложение 1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2. Утвердить перечень главных администраторов доходов бюджета муниципального округа Орехово-Борисово Северное - органов государственной власти Российской Федерации (приложения 2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3. Утвердить перечень главных администраторов доходов бюджета муниципального округа Орехово-Борисово Северное – органов местного самоуправления (приложение 3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4. Утвердить перечень главных администраторов источников внутреннего финансирования дефицита бюджета муниципального округа Орехово-Борисово Северное (приложение 4)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Расходы бюджета муниципального округа Орехово-Борисово Северное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1. Утвердить расходы бюджета муниципального округа Орехово-Борисово Северное по разделам, подразделам, целевым статьям и видам расходов бюджетной классификации (приложение 5)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2. Утвердить ведомственную структуру расходов бюджета муниципального округа Орехово-Борисово Северное (приложение 6)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становить, что полномочия по осуществлению отдельных функций по проведению операций по исполнению местного бюджета, а также обеспечение информационного взаимодействия между территориальным органом Федерального казначейства и администраторами доходов местного бюджета передаются администрацией муниципального округа Орехово-Борисово Северное Департаменту финансов города Москвы и осуществляются в соответствии с заключенным соглашением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публиковать настоящее решение в газете «Муниципальный вестник «Борисовские пруды»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4. Настоящее решение вступает в силу с 1 января 2014 год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5. Контроль за выполнением настоящего решения возложить на </w:t>
      </w:r>
      <w:r>
        <w:rPr>
          <w:b/>
          <w:sz w:val="28"/>
          <w:szCs w:val="28"/>
        </w:rPr>
        <w:t>главу муниципального округа Орехово-Борисово Северное Сухоносову Е.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Е.Н. Сухонос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48" w:firstLine="62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круга  Орехово-Борисово 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Северное </w:t>
      </w:r>
    </w:p>
    <w:p>
      <w:pPr>
        <w:pStyle w:val="Normal"/>
        <w:ind w:left="5040" w:firstLine="624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от 24 декабря 2013 года № 01-03-64</w:t>
      </w:r>
    </w:p>
    <w:p>
      <w:pPr>
        <w:pStyle w:val="Normal"/>
        <w:ind w:left="5040" w:firstLine="62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Доходы</w:t>
      </w:r>
      <w:r>
        <w:rPr>
          <w:b/>
          <w:sz w:val="28"/>
        </w:rPr>
        <w:t xml:space="preserve"> бюджета муниципального округа Орехово-Борисово Северное </w:t>
      </w:r>
    </w:p>
    <w:p>
      <w:pPr>
        <w:pStyle w:val="Normal"/>
        <w:spacing w:lineRule="auto" w:line="360"/>
        <w:jc w:val="center"/>
        <w:rPr/>
      </w:pPr>
      <w:r>
        <w:rPr/>
        <w:t>на 2014 год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14"/>
        <w:gridCol w:w="195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4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</w:rPr>
              <w:t>ДОХОДЫ</w:t>
              <w:tab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 253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1 00000 00 0000 000 </w:t>
              <w:tab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НАЛОГ НА ДОХОДЫ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</w:rPr>
              <w:t>ФИЗИЧЕСКИХ ЛИ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 253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9 0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с физических лиц с доходов, полученных от осуществления деятельности физическими лицами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53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БЕЗВОЗМЕЗДНЫЕ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</w:rPr>
              <w:t>ПОСТУП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 142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езвозмездные поступления от других бюджетов бюджетной системы РФ, кроме бюджетов государственных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небюджетных фонд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 142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0 0000 15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убвенции от других бюджетов </w:t>
            </w:r>
            <w:r>
              <w:rPr>
                <w:b/>
                <w:bCs/>
                <w:sz w:val="28"/>
                <w:szCs w:val="28"/>
              </w:rPr>
              <w:t>бюджетной системы РФ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 142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3 0000 15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ие субвенции, зачисляемые в местные бюдже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 142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3 0001 15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color w:val="000000"/>
                <w:shd w:fill="FFFFFF" w:val="clear"/>
              </w:rPr>
              <w:t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Ф( на содержание муниципальных служащих, осуществляющих образование и организацию деятельности районных комиссий по делам несовершеннолетних и защите их прав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 935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3 0002 15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color w:val="000000"/>
                <w:shd w:fill="FFFFFF" w:val="clear"/>
              </w:rPr>
              <w:t>Субвенции бюджетам внутригордских муниципальных образований городов федерального значения Москвы и Санкт-Петербурга на выполнение передаваемых полномочий субъектов РФ ( на содержание муниципальных служащих,осуществляющих организацию досуговой,социально-воспитательной,физкультурно-оздоровительной и спортивной работы с населением по месту жительства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 723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3 0003 15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Ф (на содержание муниципальных служащих, осуществляющих организацию опеки и попечительства и патронажа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 720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3 0004 15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тов РФ( на организацию досуговой и социально-воспитательной работы с населением по месту жительства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 740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3 0005 15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ктов РФ (на организацию физкультурно-оздоровительной и спортивной работы с населением по месту жительства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 022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ИТОГО ДОХОДОВ</w:t>
              <w:tab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 39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firstLine="62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ind w:left="5040" w:firstLine="624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муниципального округа  </w:t>
      </w:r>
    </w:p>
    <w:p>
      <w:pPr>
        <w:pStyle w:val="Normal"/>
        <w:ind w:left="5040" w:firstLine="624"/>
        <w:rPr>
          <w:sz w:val="20"/>
          <w:szCs w:val="20"/>
        </w:rPr>
      </w:pPr>
      <w:r>
        <w:rPr>
          <w:sz w:val="20"/>
          <w:szCs w:val="20"/>
        </w:rPr>
        <w:t xml:space="preserve">Орехово-Борисово Северное </w:t>
      </w:r>
    </w:p>
    <w:p>
      <w:pPr>
        <w:pStyle w:val="Normal"/>
        <w:ind w:left="4956" w:firstLine="708"/>
        <w:rPr>
          <w:i/>
          <w:i/>
          <w:iCs/>
        </w:rPr>
      </w:pPr>
      <w:r>
        <w:rPr>
          <w:sz w:val="20"/>
          <w:szCs w:val="20"/>
        </w:rPr>
        <w:t>от 24 декабря 2013 года № 01-03-6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26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right="265" w:hanging="0"/>
        <w:jc w:val="center"/>
        <w:rPr/>
      </w:pPr>
      <w:r>
        <w:rPr>
          <w:b/>
          <w:sz w:val="28"/>
          <w:szCs w:val="28"/>
        </w:rPr>
        <w:t xml:space="preserve">Перечень главных администраторов доходов бюджета муниципального округа Орехово-Борисово Северное - органов государственной власти Российской Федерации </w:t>
      </w:r>
    </w:p>
    <w:p>
      <w:pPr>
        <w:pStyle w:val="Normal"/>
        <w:spacing w:lineRule="auto" w:line="360"/>
        <w:ind w:right="265" w:hanging="0"/>
        <w:jc w:val="center"/>
        <w:rPr>
          <w:b/>
          <w:b/>
        </w:rPr>
      </w:pPr>
      <w:r>
        <w:rPr>
          <w:b/>
          <w:sz w:val="28"/>
          <w:szCs w:val="28"/>
        </w:rPr>
        <w:t>на 201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5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 администратор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Управление Федеральной налоговой службы России по г.Москве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040" w:firstLine="62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040" w:firstLine="62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3</w:t>
      </w:r>
    </w:p>
    <w:p>
      <w:pPr>
        <w:pStyle w:val="Normal"/>
        <w:ind w:left="5040" w:firstLine="624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муниципального округа  </w:t>
      </w:r>
    </w:p>
    <w:p>
      <w:pPr>
        <w:pStyle w:val="Normal"/>
        <w:ind w:left="5040" w:firstLine="624"/>
        <w:rPr>
          <w:sz w:val="20"/>
          <w:szCs w:val="20"/>
        </w:rPr>
      </w:pPr>
      <w:r>
        <w:rPr>
          <w:sz w:val="20"/>
          <w:szCs w:val="20"/>
        </w:rPr>
        <w:t xml:space="preserve">Орехово-Борисово Северное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от 24 декабря 2013 года № 01-03-64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главных администраторов доходов бюджета муниципального округа Орехово-Борисово Северное - органов местного самоуправления </w:t>
      </w:r>
    </w:p>
    <w:p>
      <w:pPr>
        <w:pStyle w:val="Normal"/>
        <w:spacing w:lineRule="auto" w:line="360"/>
        <w:jc w:val="center"/>
        <w:rPr/>
      </w:pPr>
      <w:r>
        <w:rPr/>
        <w:t>на 2014 год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617"/>
        <w:gridCol w:w="6215"/>
      </w:tblGrid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круга Орехово-Борисово Северное 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3 03 0000 13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3 03 0000 13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3 03 0000 13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31 03 0000 14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32 03 0000 14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0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2000 03 0000 14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внутригородских муниципальных образований городов федерального значения Москвы и Санкт-Петербурга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30 03 0000 14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7 01030 03 0000 18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7 05030 03 0000 18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 02 01003 03 0000 15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тации бюджетам внутригородских муниципальных образований городов федерального значения Москвы и Санкт-Петербурга на поддержку мер по обеспечению сбалансированности бюджет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3 0001 15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color w:val="000000"/>
                <w:shd w:fill="FFFFFF" w:val="clear"/>
              </w:rPr>
              <w:t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Ф (на содержание муниципальных служащих, осуществляющих образование и организацию деятельности районных комиссий по делам несовершеннолетних и защите их прав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3 0002 15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color w:val="000000"/>
                <w:shd w:fill="FFFFFF" w:val="clear"/>
              </w:rPr>
              <w:t>Субвенции бюджетам внутригордских муниципальных образований городов федерального значения Москвы и Санкт-Петербурга на выполнение передаваемых полномочий субъектов РФ (на 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3 0003 15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Ф (на содержание муниципальных служащих, осуществляющих организацию опеки и попечительства и патронажа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3 0004 15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тов РФ (на организацию досуговой и социально-воспитательной работы с населением по месту жительства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3 0005 15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Ф (на организацию физкультурно-оздоровительной и спортивной работы с населением по месту жительства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3000 03 0000 18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3000 03 0000 18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внутригородских муниципальных образований городов федерального значения Москвы и Санкт-Петербурга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3010 03 0000 18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внутригородских муниципальных образований городов федерального значения Москвы и Санкт Петербурга от возврата бюджетными учреждениями остатков субсидий прошлых лет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19 03000 03 0000 15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, из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040" w:firstLine="62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4</w:t>
      </w:r>
    </w:p>
    <w:p>
      <w:pPr>
        <w:pStyle w:val="Normal"/>
        <w:ind w:left="5040" w:firstLine="624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муниципального округа  </w:t>
      </w:r>
    </w:p>
    <w:p>
      <w:pPr>
        <w:pStyle w:val="Normal"/>
        <w:ind w:left="5040" w:firstLine="624"/>
        <w:rPr>
          <w:sz w:val="20"/>
          <w:szCs w:val="20"/>
        </w:rPr>
      </w:pPr>
      <w:r>
        <w:rPr>
          <w:sz w:val="20"/>
          <w:szCs w:val="20"/>
        </w:rPr>
        <w:t xml:space="preserve">Орехово-Борисово Северное </w:t>
      </w:r>
    </w:p>
    <w:p>
      <w:pPr>
        <w:pStyle w:val="Normal"/>
        <w:ind w:left="5040" w:firstLine="624"/>
        <w:rPr>
          <w:b/>
          <w:b/>
          <w:sz w:val="20"/>
          <w:szCs w:val="20"/>
        </w:rPr>
      </w:pPr>
      <w:r>
        <w:rPr>
          <w:sz w:val="20"/>
          <w:szCs w:val="20"/>
        </w:rPr>
        <w:t>от 24 декабря 2013 года № 01-03-64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главных администраторов источников внутреннего финансирования дефицита бюджета муниципального округа Орехово-Борисово Северное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на 2014 год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15"/>
        <w:gridCol w:w="564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 группы, подгруппы, статьи и вида источников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круга Орехово-Борисово Северное  </w:t>
            </w:r>
          </w:p>
        </w:tc>
      </w:tr>
      <w:tr>
        <w:trPr>
          <w:trHeight w:val="1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1 05 02 01 03 0000 61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Уменьшение  прочих  остатков   денежных 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                                 средств бюджетов внутригородских муниципальных образованиий </w:t>
            </w:r>
            <w:r>
              <w:rPr>
                <w:bCs/>
              </w:rPr>
              <w:t>городов федерального значения Москвы и Санкт-Петербур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040" w:firstLine="62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5</w:t>
      </w:r>
    </w:p>
    <w:p>
      <w:pPr>
        <w:pStyle w:val="Normal"/>
        <w:ind w:left="5040" w:firstLine="624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муниципального округа </w:t>
      </w:r>
    </w:p>
    <w:p>
      <w:pPr>
        <w:pStyle w:val="Normal"/>
        <w:ind w:left="5040" w:firstLine="624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рехово-Борисово Северное </w:t>
      </w:r>
    </w:p>
    <w:p>
      <w:pPr>
        <w:pStyle w:val="Normal"/>
        <w:ind w:left="5040" w:firstLine="624"/>
        <w:rPr>
          <w:b/>
          <w:b/>
          <w:sz w:val="20"/>
          <w:szCs w:val="20"/>
        </w:rPr>
      </w:pPr>
      <w:r>
        <w:rPr>
          <w:sz w:val="20"/>
          <w:szCs w:val="20"/>
        </w:rPr>
        <w:t>от 24 декабря 2013 года № 01-03-64</w:t>
      </w:r>
      <w:r>
        <w:rPr/>
        <w:tab/>
      </w:r>
    </w:p>
    <w:p>
      <w:pPr>
        <w:pStyle w:val="Normal"/>
        <w:tabs>
          <w:tab w:val="clear" w:pos="708"/>
          <w:tab w:val="left" w:pos="7725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муниципального округа Орехово-Борисово Северное на 2014 год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120"/>
        <w:gridCol w:w="1517"/>
        <w:gridCol w:w="1444"/>
        <w:gridCol w:w="850"/>
        <w:gridCol w:w="1418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/П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ведом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ы </w:t>
            </w:r>
            <w:r>
              <w:rPr>
                <w:b/>
                <w:sz w:val="26"/>
                <w:szCs w:val="26"/>
              </w:rPr>
              <w:t>(тыс.руб.)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237,2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ункционирование законодательных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</w:t>
            </w:r>
            <w:r>
              <w:rPr>
                <w:iCs/>
              </w:rPr>
              <w:t>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А 01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387,2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рриториальные орган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07,1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ь администраци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Б 01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админист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Б 01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4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админист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Б 01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7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Б 01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5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Б 01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2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Б 01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4,8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Б 01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 – работников районных комиссий по делам несовершеннолетних и защите их пра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А 01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 – работников районных комиссий по делам несовершеннолетних и защите их пра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А 01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8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 – работников районных комиссий по делам несовершеннолетних и защите их пра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А 01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А 01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6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А 01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8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А 01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,6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пеке и попечительств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А 01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7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пеке и попечительств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А 01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6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пеке и попечительств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А 01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,3</w:t>
            </w:r>
          </w:p>
        </w:tc>
      </w:tr>
      <w:tr>
        <w:trPr>
          <w:trHeight w:val="39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Резервные фон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, предусмотренный органами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А 0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е средств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А 0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 xml:space="preserve">Другие общегосударственные  вопросы     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плата членских</w:t>
            </w:r>
            <w:r>
              <w:rPr/>
              <w:t xml:space="preserve"> взносов на осуществление деятельности Совета муниципальных образований города Москв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Б 01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по функционированию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Б 01 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Cs/>
              </w:rPr>
              <w:t xml:space="preserve">НАЦИОНАЛЬНАЯ БЕЗОПАСНОСТЬ И                   ПРАВООХРАНИТЕЛЬНАЯ  ДЕЯТЕЛЬНОСТЬ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Е 01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Е 01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 xml:space="preserve">КУЛЬТУРА И КИНЕМАТОГРАФ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37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культуры, кинематограф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37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Е 01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,7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ереданных внутригородским муниципальным образованиям полномочий по организации досуговой и социально-воспитательной работы с населением по месту жи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Г 07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90,3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ереданных внутригородским муниципальным образованиям полномочий по организации досуговой и социально-воспитательной работы с населением по месту жи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Г 07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ереданных внутригородским муниципальным образованиям полномочий по организации досуговой и социально-воспитательной работы с населением по месту жи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Г 07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Cs/>
              </w:rPr>
              <w:t xml:space="preserve">СОЦИАЛЬНАЯ  ПОЛИТИК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храна семьи и дет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 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Е 01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22,1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22,1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рганизация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 03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2,1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Организация физкультурно-оздоровительной и спортивной работы с населением по месту жительств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 03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2,1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Организация физкультурно-оздоровительной и спортивной работы с населением по месту жительств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 03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 25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ериодическая печать и издательства            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Е 01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 00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ругие вопросы в области средств массовой информаци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Е 01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расходов</w:t>
        <w:tab/>
        <w:tab/>
        <w:tab/>
        <w:tab/>
        <w:tab/>
        <w:tab/>
        <w:tab/>
        <w:tab/>
        <w:tab/>
        <w:tab/>
        <w:t>58 396,3</w:t>
      </w:r>
    </w:p>
    <w:p>
      <w:pPr>
        <w:pStyle w:val="Normal"/>
        <w:ind w:left="5040" w:firstLine="62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040" w:firstLine="62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6</w:t>
      </w:r>
    </w:p>
    <w:p>
      <w:pPr>
        <w:pStyle w:val="Normal"/>
        <w:ind w:left="5040" w:firstLine="624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муниципального округа </w:t>
      </w:r>
    </w:p>
    <w:p>
      <w:pPr>
        <w:pStyle w:val="Normal"/>
        <w:ind w:left="5040" w:firstLine="624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рехово-Борисово Северное </w:t>
      </w:r>
    </w:p>
    <w:p>
      <w:pPr>
        <w:pStyle w:val="Normal"/>
        <w:ind w:left="5040" w:firstLine="624"/>
        <w:rPr>
          <w:b/>
          <w:b/>
          <w:sz w:val="20"/>
          <w:szCs w:val="20"/>
        </w:rPr>
      </w:pPr>
      <w:r>
        <w:rPr>
          <w:sz w:val="20"/>
          <w:szCs w:val="20"/>
        </w:rPr>
        <w:t>от 24 декабря 2013 года № 01-03-64</w:t>
      </w:r>
    </w:p>
    <w:p>
      <w:pPr>
        <w:pStyle w:val="Normal"/>
        <w:tabs>
          <w:tab w:val="clear" w:pos="708"/>
          <w:tab w:val="left" w:pos="7725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едомственная структура расходов</w:t>
      </w:r>
      <w:r>
        <w:rPr/>
        <w:t xml:space="preserve"> бюджета муниципального округа Орехово-Борисово Северное на 2014 год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120"/>
        <w:gridCol w:w="1517"/>
        <w:gridCol w:w="1444"/>
        <w:gridCol w:w="850"/>
        <w:gridCol w:w="1418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/П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ведом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ы </w:t>
            </w:r>
            <w:r>
              <w:rPr>
                <w:b/>
                <w:sz w:val="26"/>
                <w:szCs w:val="26"/>
              </w:rPr>
              <w:t>(тыс.руб.)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237,2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ункционирование законодательных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</w:t>
            </w:r>
            <w:r>
              <w:rPr>
                <w:iCs/>
              </w:rPr>
              <w:t>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А 01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387,2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рриториальные орган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07,1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админист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Б 01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админист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Б 01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4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админист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Б 01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7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Б 01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5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Б 01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2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Б 01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4,8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Б 01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 – работников районных комиссий по делам несовершеннолетних и защите их пра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А 01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 – работников районных комиссий по делам несовершеннолетних и защите их пра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А 01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8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 – работников районных комиссий по делам несовершеннолетних и защите их пра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А 01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А 01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6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А 01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8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А 01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,6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пеке и попечительств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А 01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7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пеке и попечительств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А 01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6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пеке и попечительств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А 01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,3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Резервные фон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, предусмотренный органами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А 0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е средств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А 0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 xml:space="preserve">Другие общегосударственные  вопросы     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плата членских</w:t>
            </w:r>
            <w:r>
              <w:rPr/>
              <w:t xml:space="preserve"> взносов на осуществление деятельности Совета муниципальных образований города Москв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Б 01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по функционированию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Б 01 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БЕЗОПАСНОСТЬ И                   ПРАВООХРАНИТЕЛЬНАЯ  ДЕЯТЕЛЬ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Е 01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Е 01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 xml:space="preserve">КУЛЬТУРА И КИНЕМАТОГРАФ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37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культуры, кинематограф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37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Е 01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,7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ереданных внутригородским муниципальным образованиям полномочий по организации досуговой и социально-воспитательной работы с населением по месту жи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Г 07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90,3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ереданных внутригородским муниципальным образованиям полномочий по организации досуговой и социально-воспитательной работы с населением по месту жи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Г 07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ереданных внутригородским муниципальным образованиям полномочий по организации досуговой и социально-воспитательной работы с населением по месту жи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Г 07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ОЦИАЛЬНАЯ  ПОЛИ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храна семьи и дет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 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Е 01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22,1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22,1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рганизация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 03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2,1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физкультурно-оздоровительной и спортивной работы с населением по месту жи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 03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2,1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физкультурно-оздоровительной и спортивной работы с населением по месту жи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 03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 25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ериодическая печать и издательства     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Е 01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 00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вопросы в области средств массовой информ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Е 01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расходов</w:t>
        <w:tab/>
        <w:tab/>
        <w:tab/>
        <w:tab/>
        <w:tab/>
        <w:tab/>
        <w:tab/>
        <w:tab/>
        <w:tab/>
        <w:tab/>
        <w:t>58 396,3</w:t>
      </w:r>
    </w:p>
    <w:sectPr>
      <w:type w:val="nextPage"/>
      <w:pgSz w:w="11906" w:h="16838"/>
      <w:pgMar w:left="1134" w:right="442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Основной текст Знак"/>
    <w:qFormat/>
    <w:rPr>
      <w:sz w:val="28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10:00Z</dcterms:created>
  <dc:creator>Ghost</dc:creator>
  <dc:description/>
  <cp:keywords/>
  <dc:language>en-US</dc:language>
  <cp:lastModifiedBy>Елена</cp:lastModifiedBy>
  <cp:lastPrinted>2013-12-25T14:41:00Z</cp:lastPrinted>
  <dcterms:modified xsi:type="dcterms:W3CDTF">2013-12-25T10:42:00Z</dcterms:modified>
  <cp:revision>19</cp:revision>
  <dc:subject/>
  <dc:title>ПРОЕКТ</dc:title>
</cp:coreProperties>
</file>