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января 2014 года № 01-03-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муниципального округа Орехово-Борисово Северное о внесении изменений и дополнений в Устав муниципального округа Орехово-Борисово Север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частью 3 статьи 68 Устава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решил: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предложений граждан по проекту решения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о внесении изменений и дополнений в Уста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участие граждан в обсуждении проекта решения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о внесении изменений и дополнений в Уста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порядком организации и проведения публичных слушаний в муниципальном округе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, утвержденным Советом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</w:t>
      </w:r>
      <w:r>
        <w:rPr/>
        <w:t>газете  «Муниципальный вестник «Борисовские пруды».</w:t>
      </w:r>
    </w:p>
    <w:p>
      <w:pPr>
        <w:pStyle w:val="TextBodyIndent"/>
        <w:spacing w:lineRule="auto" w:line="216"/>
        <w:ind w:firstLine="720"/>
        <w:rPr/>
      </w:pPr>
      <w:r>
        <w:rPr>
          <w:sz w:val="28"/>
          <w:szCs w:val="28"/>
        </w:rPr>
        <w:t xml:space="preserve">4. Со дня вступления в силу настоящего решения признать утратившим силу решение муниципального Собрания внутригородского муниципального образования Орехово-Борисово Северное в городе Москве от 24 октября 2012 года № 01-03-58 «О порядке учета предложений граждан по проекту решения  муниципального Собрания внутригородского муниципального образования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 в городе Москве о внесении изменений и дополнений в Устав внутригородского муниципального образования Орехово-Борисово Северное в городе Москве»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bCs/>
          <w:sz w:val="28"/>
          <w:szCs w:val="28"/>
        </w:rPr>
        <w:t>Сухоносову Е.Н.</w:t>
      </w:r>
    </w:p>
    <w:p>
      <w:pPr>
        <w:pStyle w:val="TextBodyIndent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ab/>
        <w:tab/>
        <w:tab/>
        <w:tab/>
        <w:t>Е.Н. Сухоносова</w:t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Title"/>
        <w:widowControl/>
        <w:ind w:left="5664" w:right="-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решению Совета депутатов муниципального округ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рехово-Борисово Северное </w:t>
      </w:r>
    </w:p>
    <w:p>
      <w:pPr>
        <w:pStyle w:val="ConsTitle"/>
        <w:widowControl/>
        <w:ind w:left="5568" w:right="-59" w:firstLine="9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0 января 2014 года № 01-03-04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и дополнений в Уста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Орехово-Борисово Северное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Орехово-Борисово Северное в городе Москве (далее – граждане), по проекту решения Совета депутатов муниципального округа Орехово-Борисово Северное (далее – Совет депутатов) о внесении изменений и дополнений в Устав муниципального округа Орехово-Борисово Северное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правового акта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представители органов местного самоуправления муниципального округа Орехово-Борисово Северное, также могут входить по приглашению главы муниципального округа Орехово-Борисово Северное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Орехово-Борисово Северное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Орехово-Борисово Северное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5:00Z</dcterms:created>
  <dc:creator>-</dc:creator>
  <dc:description/>
  <cp:keywords/>
  <dc:language>en-US</dc:language>
  <cp:lastModifiedBy>Елена</cp:lastModifiedBy>
  <cp:lastPrinted>2014-01-30T18:14:00Z</cp:lastPrinted>
  <dcterms:modified xsi:type="dcterms:W3CDTF">2014-01-30T14:16:00Z</dcterms:modified>
  <cp:revision>5</cp:revision>
  <dc:subject/>
  <dc:title>МУНИЦИПАЛЬНОЕ СОБРАНИЕ</dc:title>
</cp:coreProperties>
</file>