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25 марта 2014 года № 01-03-20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мероприятий по социально-экономическому развитию района Орехово-Борисово Северное города Москвы на 2014 год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:</w:t>
      </w:r>
    </w:p>
    <w:p>
      <w:pPr>
        <w:pStyle w:val="TextBodyIndent"/>
        <w:ind w:firstLine="700"/>
        <w:rPr>
          <w:bCs/>
        </w:rPr>
      </w:pPr>
      <w:r>
        <w:rPr/>
        <w:t xml:space="preserve">1. Внести изменения в пункт 1 плана </w:t>
      </w:r>
      <w:r>
        <w:rPr>
          <w:bCs/>
        </w:rPr>
        <w:t>дополнительных мероприятий по социально-экономическому развитию района Орехово-Борисово Северное города Москвы на 2014 год (далее «план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ключить адреса: Маршала Захарова, д.12, к.3, кв.675; Каширское шоссе, д.84, к.1, кв.90; Борисовский проезд, д.44, к.3, кв.534;</w:t>
      </w:r>
    </w:p>
    <w:p>
      <w:pPr>
        <w:pStyle w:val="Normal"/>
        <w:rPr/>
      </w:pPr>
      <w:r>
        <w:rPr>
          <w:sz w:val="28"/>
          <w:szCs w:val="28"/>
        </w:rPr>
        <w:t xml:space="preserve">- включить адрес: Шипиловская ул., д.14, кв.137.  </w:t>
      </w:r>
    </w:p>
    <w:p>
      <w:pPr>
        <w:pStyle w:val="TextBodyIndent"/>
        <w:ind w:firstLine="700"/>
        <w:rPr/>
      </w:pPr>
      <w:r>
        <w:rPr/>
        <w:t xml:space="preserve">2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на 2014 год</w:t>
      </w:r>
      <w:r>
        <w:rPr>
          <w:b/>
        </w:rPr>
        <w:t xml:space="preserve"> </w:t>
      </w:r>
      <w:r>
        <w:rPr/>
        <w:t>на сумму резерва</w:t>
      </w:r>
      <w:r>
        <w:rPr>
          <w:bCs/>
        </w:rPr>
        <w:t xml:space="preserve"> раннее утвержденного плана (приложение)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3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ind w:left="4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5 марта 2014 года № 01-0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полнительных мероприятий по социально-экономическому развитию района Орехово-Борисово Северное на 2014 год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>(резерв)</w:t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99"/>
        <w:gridCol w:w="15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14 год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квартир инвалидов и ветеранов Великой Отечественной войны и боевых действий: </w:t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2451"/>
              <w:gridCol w:w="4589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дрес проживания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реснева Н.Т. 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Шипиловская, д.15, кв.32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урова А.В. 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исовский проезд, д.26, кв.52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алеев П.И. 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Домодедовская, д.5,к.3, кв.272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щалина А.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Шипиловская, д.25, к.1, кв.376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злик Т.И. 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исовский проезд, д.1, к.3, кв.442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бузова Г.Г. 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ирское шоссе, д.100, кв.103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ирокова Т.Н. 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Генерала Белова, д.33/19, кв.293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шаль М.И. 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Генерала Белова, д.33/19, кв.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1896"/>
              <w:gridCol w:w="2268"/>
              <w:gridCol w:w="992"/>
              <w:gridCol w:w="992"/>
              <w:gridCol w:w="1134"/>
            </w:tblGrid>
            <w:tr>
              <w:trPr>
                <w:trHeight w:val="705" w:hRule="atLeast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рес дворовой территории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ы и объемы запланированных работ  сог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но дефектной ведомо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т. показате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тоимость рабо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тыс. руб.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по адрес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Шипиловская,</w:t>
                    <w:br/>
                    <w:t xml:space="preserve"> дом 29, корп.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9 кв.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8,43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) борт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 пог.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,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) огражд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,44 пог.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,2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стройство парковочных карманов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ш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5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детские площадк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8,6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о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кв.м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,0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енерала Белова, дом 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стройство (ремонт) дорожек из асфальтобетонного покрытия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8,8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) борт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7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м/ме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61,5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Домодедовская, дом 5, корп.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78,8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75,0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) борт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0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мена (установк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64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4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м/ме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,9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стройство резино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,7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л. Генерала Белова, дом 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80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,7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6,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0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замена (установк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9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,6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 м/ме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1,5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7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стройство резино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27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3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енерала Белова, дом 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53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3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1,0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замена (установк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8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00,0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стройство резино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62,4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5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48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08,0</w:t>
            </w:r>
          </w:p>
        </w:tc>
      </w:tr>
    </w:tbl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6:00Z</dcterms:created>
  <dc:creator>Admin</dc:creator>
  <dc:description/>
  <cp:keywords/>
  <dc:language>en-US</dc:language>
  <cp:lastModifiedBy>Елена</cp:lastModifiedBy>
  <cp:lastPrinted>2014-04-09T15:25:00Z</cp:lastPrinted>
  <dcterms:modified xsi:type="dcterms:W3CDTF">2014-04-09T11:25:00Z</dcterms:modified>
  <cp:revision>41</cp:revision>
  <dc:subject/>
  <dc:title>Проект</dc:title>
</cp:coreProperties>
</file>