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преля 2014 года № 01-03-2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на территории жилой застройки в муниципальном округе Орехово-Борисово Северное в </w:t>
      </w:r>
      <w:r>
        <w:rPr>
          <w:iCs/>
        </w:rPr>
        <w:t xml:space="preserve">2014 году </w:t>
      </w:r>
      <w:r>
        <w:rPr/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08 апреля № 01-03-25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ресный перечень объектов компенсационного озеленения на территории жилой застройки в муниципальном округе Орехово-Борисово Северное в 201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992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ода 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стар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проезд, дом 8,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проезд, дом 22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шала Захарова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ловский проезд, дом 45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пилов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омодедовская, дом 1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а крупноли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2-10-24T14:14:00Z</cp:lastPrinted>
  <dcterms:modified xsi:type="dcterms:W3CDTF">2014-04-08T13:31:00Z</dcterms:modified>
  <cp:revision>35</cp:revision>
  <dc:subject/>
  <dc:title>Проект</dc:title>
</cp:coreProperties>
</file>