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6"/>
          <w:szCs w:val="26"/>
        </w:rPr>
        <w:t>29 апреля 2014 года № 01-03-30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2014 год за счет средств тендерного снижения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 на 2014 год, за счет средств тендерного снижения (приложение)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Сухоносова</w:t>
      </w:r>
    </w:p>
    <w:p>
      <w:pPr>
        <w:pStyle w:val="Normal"/>
        <w:ind w:left="4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т 29 апреля 2014 года № 01-03-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полнительных мероприятий по социально-экономическому развитию района Орехово-Борисово Северное на 2014 год.</w:t>
      </w:r>
    </w:p>
    <w:p>
      <w:pPr>
        <w:pStyle w:val="Normal"/>
        <w:jc w:val="center"/>
        <w:rPr/>
      </w:pPr>
      <w:r>
        <w:rPr/>
        <w:t>(за счет средств тендерного снижения)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560"/>
        <w:gridCol w:w="326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енежных средств, 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аршала Захарова, дом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003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анализации в техническом подполье и подв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003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6:00Z</dcterms:created>
  <dc:creator>Admin</dc:creator>
  <dc:description/>
  <cp:keywords/>
  <dc:language>en-US</dc:language>
  <cp:lastModifiedBy>Елена</cp:lastModifiedBy>
  <cp:lastPrinted>2014-04-30T18:02:00Z</cp:lastPrinted>
  <dcterms:modified xsi:type="dcterms:W3CDTF">2014-04-30T14:08:00Z</dcterms:modified>
  <cp:revision>38</cp:revision>
  <dc:subject/>
  <dc:title>Проект</dc:title>
</cp:coreProperties>
</file>