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632423"/>
          <w:sz w:val="28"/>
          <w:szCs w:val="28"/>
        </w:rPr>
      </w:pPr>
      <w:r>
        <w:rPr>
          <w:i/>
          <w:color w:val="632423"/>
          <w:sz w:val="28"/>
          <w:szCs w:val="28"/>
        </w:rPr>
      </w:r>
    </w:p>
    <w:p>
      <w:pPr>
        <w:pStyle w:val="Normal"/>
        <w:jc w:val="center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632423"/>
          <w:sz w:val="26"/>
          <w:szCs w:val="26"/>
        </w:rPr>
      </w:pPr>
      <w:r>
        <w:rPr>
          <w:b/>
          <w:color w:val="632423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9 апреля 2014 года № 01-03-34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   участии      депутатов   Совета    депутатов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      работе           комиссий,    осуществляющих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крытие работ и приемку выполненных работ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b/>
          <w:iCs/>
          <w:sz w:val="26"/>
          <w:szCs w:val="26"/>
        </w:rPr>
        <w:t>по устройству  наружного освещения</w:t>
      </w:r>
      <w:r>
        <w:rPr>
          <w:b/>
          <w:bCs/>
          <w:sz w:val="26"/>
          <w:szCs w:val="26"/>
        </w:rPr>
        <w:t xml:space="preserve">  в    2014 году,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      также       участии   в  контроле   за    ходом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полнения указанных рабо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пунктом 2 части 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4 сентября 2014 года №507-ПП «О порядке формирования, согласования и утверждения перечней работ по благоустройству дворовых территорий, парков, скверов и капитальному ремонту многоквартирных домов» </w:t>
      </w:r>
      <w:r>
        <w:rPr>
          <w:b/>
          <w:bCs/>
          <w:sz w:val="28"/>
          <w:szCs w:val="28"/>
        </w:rPr>
        <w:t>Совет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пределить закрепление депутатов Совета депутатов муниципального округа Орехово-Борисово Северное за объектами согласованного проекта адресного перечня </w:t>
      </w:r>
      <w:r>
        <w:rPr>
          <w:iCs/>
          <w:sz w:val="28"/>
          <w:szCs w:val="28"/>
        </w:rPr>
        <w:t xml:space="preserve">освещения </w:t>
      </w:r>
      <w:r>
        <w:rPr>
          <w:sz w:val="28"/>
          <w:szCs w:val="28"/>
        </w:rPr>
        <w:t>в 2014 году для участия депутатов в работе комиссий,    осуществляющих открытие работ и приемку выполненных работ, а      также       участие   в  контроле   за    ходом выполнения указанных работ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управу района Орехово-Борисово Северное города Москвы и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</w:t>
      </w:r>
      <w:r>
        <w:rPr>
          <w:b/>
          <w:bCs/>
          <w:sz w:val="28"/>
          <w:szCs w:val="28"/>
        </w:rPr>
        <w:t>главу муниципального округа Орехово-Борисово Северное Сухоносову Е.Н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            </w:t>
        <w:tab/>
        <w:tab/>
        <w:t xml:space="preserve">         </w:t>
        <w:tab/>
        <w:tab/>
        <w:t>Е.Н.Сухонос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041" w:hanging="0"/>
        <w:jc w:val="both"/>
        <w:rPr>
          <w:bCs/>
        </w:rPr>
      </w:pPr>
      <w:r>
        <w:rPr>
          <w:bCs/>
        </w:rPr>
        <w:t xml:space="preserve">Приложение  </w:t>
      </w:r>
    </w:p>
    <w:p>
      <w:pPr>
        <w:pStyle w:val="Normal"/>
        <w:autoSpaceDE w:val="false"/>
        <w:ind w:left="5041" w:hanging="0"/>
        <w:jc w:val="both"/>
        <w:rPr/>
      </w:pPr>
      <w:r>
        <w:rPr>
          <w:bCs/>
        </w:rPr>
        <w:t xml:space="preserve">к решению Совета депутатов муниципального округа </w:t>
      </w:r>
      <w:r>
        <w:rPr/>
        <w:t>Орехово-Борисово Северное</w:t>
      </w:r>
      <w:r>
        <w:rPr>
          <w:bCs/>
        </w:rPr>
        <w:t xml:space="preserve"> </w:t>
      </w:r>
    </w:p>
    <w:p>
      <w:pPr>
        <w:pStyle w:val="Normal"/>
        <w:autoSpaceDE w:val="false"/>
        <w:ind w:left="5040" w:hanging="0"/>
        <w:rPr>
          <w:bCs/>
        </w:rPr>
      </w:pPr>
      <w:r>
        <w:rPr>
          <w:bCs/>
        </w:rPr>
        <w:t>от 29 апреля 2014 года № 01-03-34</w:t>
      </w:r>
    </w:p>
    <w:p>
      <w:pPr>
        <w:pStyle w:val="Normal"/>
        <w:autoSpaceDE w:val="false"/>
        <w:ind w:left="50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путаты Совета депутатов муниципального округа Орехово-Борисово Северное, уполномоченные для участия в работе комиссий,    осуществляющих открытие работ и приемку выполненных работ</w:t>
      </w:r>
      <w:r>
        <w:rPr>
          <w:b/>
          <w:bCs/>
          <w:iCs/>
        </w:rPr>
        <w:t xml:space="preserve"> </w:t>
      </w:r>
      <w:r>
        <w:rPr>
          <w:b/>
          <w:iCs/>
        </w:rPr>
        <w:t>по    освещению</w:t>
      </w:r>
      <w:r>
        <w:rPr>
          <w:b/>
          <w:bCs/>
          <w:i/>
          <w:iCs/>
        </w:rPr>
        <w:t xml:space="preserve">, </w:t>
      </w:r>
      <w:r>
        <w:rPr>
          <w:b/>
          <w:bCs/>
        </w:rPr>
        <w:t xml:space="preserve"> а      также для   участия  в  контроле   за    ходом выполнения указанных рабо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34"/>
        <w:gridCol w:w="2693"/>
        <w:gridCol w:w="2693"/>
        <w:gridCol w:w="77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/п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 из утвержденного адресного переч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основной соста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резервный состав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бирательный окру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ское шоссе, дом 86, корп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усакова З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довин И.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ский проезд, дом 45, корп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рмак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геев В.М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ское шоссе, дом 88/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куниче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всянкина О.В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ское шоссе, дом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всянкин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арова Е.В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ское шоссе, дом 84, корп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пин Ю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хоносова Е.Н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ипиловская, дом 42/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всянкин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торгуев А.В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еховый бульвар, дом 3,  ГОУ СОШ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овольский А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рмакова О.В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Белова, дом 25 до ул. Генерала Белова, дом 21, корп.1 (от аптеки к универсаму Фе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торгуе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куничева Е.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рисовский проезд, дом 10, корп.2, ГОУ СОШ 4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хоносова Е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довин И.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Шипиловская, дом 27, корп. 2, ГОУ СОШ 4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хоносова Е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довин И.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еховый бульвар, дом 11, корп. 3, ГОУ СОШ 9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митриева Н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арова Е.В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рисовский проезд, дом 40, корп. 3, ГОУ СОШ 4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митриева Н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арова Е.В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ское шоссе, дом 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довин И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усакова З.С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ский проезд, дом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усакова З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хоносова Е.Н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ский проезд, дом 43, корп. 3 (пожарный проез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геев 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гашова Г.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а Захарова улица дом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пин Ю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хоносова Е.Н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а Захарова улица дом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геев 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гашова Г.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а Захарова улица дом 8 корпус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гашова Г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овольский А.Ю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а Захарова улица дом 12 корпус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кина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рмакова О.В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а Захарова улица дом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довин И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усакова З.С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а Захарова улица дом 16 корпус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кина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рмакова О.В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а Захарова улица дом 17 корпус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овольский А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гашова Г.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а Захарова улица дом 18 корпус 1, корп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геев 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рмакова О.В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а Захарова улица дом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гашова Г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геев В.М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а Захарова улица дом 21 корпус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гашова Г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геев В.М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а Захарова улица дом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рмак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овольский А.Ю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а Захарова улица дом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рмак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кина И.В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ское шоссе дом 86 корпус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хоносова Е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пин Ю.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ская улица дом 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усакова З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довин И.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ская улица дом 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усакова З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довин И.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а Захарова улица дом 12 корпус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овольский А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гашова Г.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а Захарова  улица дом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овольский А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гашова Г.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а Захарова  улица дом 6 корпус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пин Ю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усакова З.С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ская улица дом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кина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овольский А.Ю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ский проезд, дом 1, корп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довин И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пин Ю.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ширское шоссе, дом 102, корп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аро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митриева Н.Н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ширское шоссе, дом 104 (со стороны подъездов и  с пожарной стороны до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аро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митриева Н.Н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Шипиловская, дом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аро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митриева Н.Н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ский проезд, дом 10, корп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пин Ю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довин И.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ское шоссе, дом 80, корп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пин Ю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довин И.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ширское шоссе, дом 98, корп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митриева Н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куничева Е.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ское шоссе, дом 94, корп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митриева Н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куничева Е.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ский проезд, дом 11, корп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хоносова Е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пин Ю.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ский проезд, дом 9, корп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хоносова Е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пин Ю.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ский проезд, дом 8, корп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довин И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усакова З.С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ский проезд, дом 44, корп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торгуе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всянкина О.В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ский проезд, дом 44, корп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торгуе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всянкина О.В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модедовская, дом 8 (парковочный карма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кина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овольский А.Ю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Шипиловская, дом 34, корп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куниче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торгуев А.В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ка от Ореховый бульвар, дом 5 до дома Шипиловский проезд, дом 43, корп.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геев 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рмакова О.В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ширское шоссе, дом 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куниче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торгуев А.В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ка от ул. Шипиловская, дом 5 до ул. Маршала Захарова, дом 21, корп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кина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геев В.М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ка от ул. Шипиловская, дом 5 до ул. ул. Шипиловская, дом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гашова Г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хоносова Е.Н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а Захарова улица дом 14 корпус 1 парковочный карма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геев 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кина И.В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ский проезд, дом 14 , корп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довин И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усакова З.С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 Шипиловская, дом 11 (парковочный карма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пин Ю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хоносова Е.Н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Шипиловская, дом 25, корп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хоносова Е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пин Ю.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Шипиловская, дом 23, корп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хоносова Е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пин Ю.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шеходная дорожка от дома  36, корп. 4 по Борисовскому  проезду,до дома № 21, корп. 2 по ул. Генерала Бе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всянкин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арова Е.В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шеходная дорожка от дома  3 по ул. Домодедовская до дома № 96, корп. 2 по Каширскому шос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всянкин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арова Е.В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шеходная дорожка Борисовский проезд, дом 17, корп. 1 (от под. №4-№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усакова З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хоносова Е.Н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шеходная дорожка от дома № 25, корп. 1 до дома № 23, корп. 2 по ул. Шипило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усакова З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хоносова Е.Н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Белова, дом 29, корп. 2 от торца дома   до универсама  Фея пешеходная дорож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аро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торгуев А.В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рожка от дома № Ореховый бульвар, дом 23, корп. 1 к школе № 939 по Ореховому бульвару, дом 21, корп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торгуе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митриева Н.Н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рожка от дома № 15 по ул. Шипиловская к дому № 11 по ул. Шипило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рмак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овольский А.Ю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6:02:00Z</dcterms:created>
  <dc:creator>Admin</dc:creator>
  <dc:description/>
  <cp:keywords/>
  <dc:language>en-US</dc:language>
  <cp:lastModifiedBy>Елена</cp:lastModifiedBy>
  <dcterms:modified xsi:type="dcterms:W3CDTF">2014-04-30T10:56:00Z</dcterms:modified>
  <cp:revision>10</cp:revision>
  <dc:subject/>
  <dc:title/>
</cp:coreProperties>
</file>