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29 апреля 2014 года № 01-03-3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круга Орехово-Борисово Северное от 09.10.2013 № 01-03-43 «Об утверждении плана дополнительных мероприятий по социально-экономическому развитию района Орехово-Борисово Северное города Москвы на 2014 год», с учетом изменений в соответствии с решением от 25.03.2014 № 01-03-20 «Об утверждении плана дополнительных мероприятий по социально-экономическому развитию района Орехово-Борисово Северное города Москвы на 2014 год».</w:t>
      </w:r>
    </w:p>
    <w:p>
      <w:pPr>
        <w:pStyle w:val="TextBodyIndent"/>
        <w:ind w:right="-284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84"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right="-284" w:firstLine="700"/>
        <w:rPr/>
      </w:pPr>
      <w:r>
        <w:rPr/>
        <w:t xml:space="preserve">1. Внести изменения в пункт 2 плана </w:t>
      </w:r>
      <w:r>
        <w:rPr>
          <w:bCs/>
        </w:rPr>
        <w:t>дополнительных мероприятий по социально-экономическому развитию района Орехово-Борисово Северное города Москвы на 2014 год (далее «план») в результате актуализации списка инвалидов райо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исключить адре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ловская ул., дом 34, корпус 2, квартира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ирское шоссе, дом 86, корпус 3, квартира 56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аршала Захарова, дом 16, корпус 1, квартира 4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ловская ул., дом 10, квартира 6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пиловская ул., дом 25, корпус 1, квартира 3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ирское шоссе, дом 84, корпус 1, квартира 14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Маршала Захарова, дом 12, корпус 3, квартира 37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Маршала Захарова, дом 12, корпус 3, квартира 67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исовский проезд,  дом 12, квартира 6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ширское шоссе, дом 84, корпус 1, квартира 1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пиловская ул., дом 42/30, квартира 97; </w:t>
      </w:r>
    </w:p>
    <w:p>
      <w:pPr>
        <w:pStyle w:val="Normal"/>
        <w:rPr/>
      </w:pPr>
      <w:r>
        <w:rPr>
          <w:sz w:val="28"/>
          <w:szCs w:val="28"/>
        </w:rPr>
        <w:t xml:space="preserve">Борисовский проезд,  дом 8, квартира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Генерала Белова, дом 25, корпус 1, квартира 51.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- включить адреса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Борисовоский проезд, дом 8, корпус 2, кв.95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аширское шоссе, дом 84, корпус, 1, кв.242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орисовский проезд, дом44, корпус 1, кв.168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ул.Маршала Захарова, дом 17, корпус 1, кв.37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л.Маршала Захарова, дом 18, корпус 1, кв.175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аширское шоссе, дом 94, корпус 3, кв.181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Шипиловский проезд, дом 41, корпус 2, кв.150;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л.Шипиловская, дом 13, кв.192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Борисовский проезд, дом 16, кв.219;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л.Маршала Захарова, дом 27, кв.4;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Каширское шоссе, дом 98, корпус 1, кв.103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Борисовский проезд, дом 8, корпус 2, кв.211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аршала Захарова, дом 16, корпус1, кв.386;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аширское шоссе, дом 80, корпус 2, кв.842;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реховый бульвар, дом 7, корпус 1, кв.217;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л.Домодедовская, дом 20, корпус 3, кв.349;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реховый бульвар, дом 5, кв.251.  </w:t>
      </w:r>
    </w:p>
    <w:p>
      <w:pPr>
        <w:pStyle w:val="TextBodyIndent"/>
        <w:ind w:right="-284"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right="-284" w:firstLine="700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84"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6:00Z</dcterms:created>
  <dc:creator>Admin</dc:creator>
  <dc:description/>
  <cp:keywords/>
  <dc:language>en-US</dc:language>
  <cp:lastModifiedBy>Елена</cp:lastModifiedBy>
  <cp:lastPrinted>2014-04-09T15:25:00Z</cp:lastPrinted>
  <dcterms:modified xsi:type="dcterms:W3CDTF">2014-04-30T13:57:00Z</dcterms:modified>
  <cp:revision>43</cp:revision>
  <dc:subject/>
  <dc:title>Проект</dc:title>
</cp:coreProperties>
</file>