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17 июня 2014 года № 01-03-4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депутатов муниципального округа Орехово-Борисово Северное от 09 октября 2013 года № 01-03-41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/>
      </w:pPr>
      <w:r>
        <w:rPr>
          <w:sz w:val="24"/>
        </w:rPr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</w:rPr>
        <w:t>, п</w:t>
      </w:r>
      <w:r>
        <w:rPr>
          <w:bCs/>
          <w:sz w:val="24"/>
          <w:szCs w:val="24"/>
          <w:lang w:eastAsia="en-US"/>
        </w:rPr>
        <w:t>остановлением Правительства Москвы от 24 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,</w:t>
      </w:r>
      <w:r>
        <w:rPr>
          <w:sz w:val="24"/>
        </w:rPr>
        <w:t xml:space="preserve"> на основании обращения управы района Орехово-Борисово Северное города Москвы от  17 июня 2014 года № ОС-16-316/4 </w:t>
      </w:r>
      <w:r>
        <w:rPr>
          <w:b/>
          <w:sz w:val="24"/>
        </w:rPr>
        <w:t>Совет депутатов</w:t>
      </w:r>
      <w:r>
        <w:rPr>
          <w:sz w:val="24"/>
        </w:rPr>
        <w:t xml:space="preserve"> </w:t>
      </w:r>
      <w:r>
        <w:rPr>
          <w:b/>
          <w:sz w:val="24"/>
        </w:rPr>
        <w:t>решил</w:t>
      </w:r>
      <w:r>
        <w:rPr>
          <w:sz w:val="24"/>
        </w:rPr>
        <w:t xml:space="preserve">: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</w:rPr>
        <w:t xml:space="preserve">1. Внести изменения в решение Совета депутатов муниципального округа Орехово-Борисово Северное от 09 октября 2013 года № 01-03-41 «О согласовании адресного перечня дворовых территорий для проведения работ по благоустройству в муниципальном округе Орехово-Борисово Северное в 2014 году» изложив в Приложении к решению Адресный перечень дворовых территорий для проведения работ по благоустройству в муниципальном округе Орехово-Борисово Северное в 2014 году в редакции приложения к настоящему решению. 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2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TextBodyIndent"/>
        <w:ind w:firstLine="851"/>
        <w:rPr/>
      </w:pPr>
      <w:r>
        <w:rPr>
          <w:sz w:val="24"/>
        </w:rPr>
        <w:t>3</w:t>
      </w:r>
      <w:r>
        <w:rPr>
          <w:color w:val="FF0000"/>
          <w:sz w:val="24"/>
        </w:rPr>
        <w:t xml:space="preserve">. </w:t>
      </w:r>
      <w:r>
        <w:rPr>
          <w:sz w:val="24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.</w:t>
      </w:r>
    </w:p>
    <w:p>
      <w:pPr>
        <w:pStyle w:val="TextBodyIndent"/>
        <w:ind w:firstLine="851"/>
        <w:rPr/>
      </w:pPr>
      <w:r>
        <w:rPr>
          <w:sz w:val="24"/>
        </w:rPr>
        <w:t xml:space="preserve">4. 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4"/>
        </w:rPr>
        <w:t>Сухоносову Елену Николаевн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ехово-Борисово Северное </w:t>
        <w:tab/>
        <w:tab/>
        <w:tab/>
        <w:tab/>
        <w:tab/>
        <w:tab/>
        <w:t xml:space="preserve">Е.Н. Сухоносо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670" w:hanging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left="5670" w:hanging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ехово-Борисово Северное </w:t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7 июня 2014 года № 01-03-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ный перечень дворовых территорий  для проведения работ по благоустройст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в муниципальном округе Орехово-Борисово Северное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6"/>
        <w:gridCol w:w="3685"/>
        <w:gridCol w:w="992"/>
        <w:gridCol w:w="1148"/>
        <w:gridCol w:w="1404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дворовой территории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объемы запланированных работ согласно дефектной ведомости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. показате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нз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тыс. руб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адресу тыс. руб.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22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9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,741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3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7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18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3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8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1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1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517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283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4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1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2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7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4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Шипиловская, дом 23, корп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197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,272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1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2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7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/мест /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0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3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4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17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81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648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пог.м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9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4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4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1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 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5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17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44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745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7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4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21, к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4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88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34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5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0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/мест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08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аршала Захарова, дом 21, к. 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0 кв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176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498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пог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930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пог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52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4 пог.м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59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/мест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44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0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0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617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ек из асфальтобетонного покры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0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5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2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97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53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47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63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2, корп.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138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79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6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1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8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ский проезд, дом 17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163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388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8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29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5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/мес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1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75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пиловский проезд, дом 45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112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157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7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пог. м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6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6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клум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3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МАФ (кол-во детски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32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Шипиловская, дом 8, корп. 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вых покрыт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23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935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(установка бортового камн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4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садового кам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14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(замена) ограж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г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4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азона (га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га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9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информационного сте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пиловский проезд, дом 49/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резинвого покрытия на детских площадк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кв.м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94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5,5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098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,444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ыкновенный газон </w:t>
            </w:r>
            <w:r>
              <w:rPr>
                <w:i/>
                <w:iCs/>
                <w:sz w:val="20"/>
                <w:szCs w:val="20"/>
              </w:rPr>
              <w:t>(90% от общей площади газон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7 кв.м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46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29,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Елена</dc:creator>
  <dc:description/>
  <cp:keywords/>
  <dc:language>en-US</dc:language>
  <cp:lastModifiedBy>www.PHILka.RU</cp:lastModifiedBy>
  <cp:lastPrinted>2014-06-18T14:42:00Z</cp:lastPrinted>
  <dcterms:modified xsi:type="dcterms:W3CDTF">2014-06-18T10:44:00Z</dcterms:modified>
  <cp:revision>7</cp:revision>
  <dc:subject/>
  <dc:title/>
</cp:coreProperties>
</file>