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6"/>
          <w:szCs w:val="26"/>
        </w:rPr>
        <w:t>17 июня 2014 года № 01-03-47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муниципального округа Орехово-Борисово Северное от 09 октября 2013 года № 01-03-43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, на основании обращения управы района Орехово-Борисово Северное города Москвы от  17 июня 2014 года № ОС-16-315/4 </w:t>
      </w:r>
      <w:r>
        <w:rPr>
          <w:b/>
        </w:rPr>
        <w:t>Совет депутатов</w:t>
      </w:r>
      <w:r>
        <w:rPr/>
        <w:t xml:space="preserve"> </w:t>
      </w:r>
      <w:r>
        <w:rPr>
          <w:b/>
        </w:rPr>
        <w:t>решил</w:t>
      </w:r>
      <w:r>
        <w:rPr/>
        <w:t xml:space="preserve">: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Внести изменения в решение Совета депутатов муниципального округа Орехово-Борисово Северное от 09 октября 2013 года № 01-03-43 «Об утверждении плана дополнительных мероприятий по социально-экономическому развитию района Орехово-Борисово Северное города Москвы на 2014 год» изложив в Приложении к решению План дополнительных мероприятий по социально-экономическому развитию района Орехово-Борисово Северное на 2014 год в редакции приложения к настоящему решению. 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рехово-Борисово Северное </w:t>
      </w:r>
      <w:r>
        <w:rPr>
          <w:b/>
          <w:sz w:val="28"/>
          <w:szCs w:val="28"/>
        </w:rPr>
        <w:t>Сухоносову Елену Николаев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ехово-Борисово Северное</w:t>
        <w:tab/>
        <w:tab/>
        <w:tab/>
        <w:tab/>
        <w:tab/>
        <w:t>Е.Н.Сухоно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муниципаль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т 17 июня 2014 года № 01-03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ополнительных мероприятий по социально-экономическому развитию района Орехово-Борисово Северное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999"/>
        <w:gridCol w:w="159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2014 год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онт квартир инвалидов и ветеранов Великой Отечественной войны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рисовский проезд, дом 20, квартира 47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орисовский проезд, дом 3, квартира 58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пиловская ул., дом 29, корпус 2, квартира 145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рисовский проезд, дом 34, квартира 10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модедовская ул., дом 7, корпус 2, квартира 452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модедовская ул., дом 7, корпус 2, квартира 84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орисовский проезд, дом 8, корпус 2, квартира 232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Шипиловская ул., дом 25, корпус 1, квартира 304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Шипиловская ул., д.14, кв.137.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4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пособление квартир инвалидов (поручни, спецоборудование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орисовский проезд,  дом 5, квартира 45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Маршала Захарова, дом 14, корпус 1, квартира 60;</w:t>
            </w:r>
          </w:p>
          <w:p>
            <w:pPr>
              <w:pStyle w:val="Normal"/>
              <w:numPr>
                <w:ilvl w:val="0"/>
                <w:numId w:val="3"/>
              </w:numPr>
              <w:ind w:left="496" w:hanging="142"/>
              <w:rPr/>
            </w:pPr>
            <w:r>
              <w:rPr/>
              <w:t>Борисовский проезд,  дом 7, квартира 27;</w:t>
            </w:r>
          </w:p>
          <w:p>
            <w:pPr>
              <w:pStyle w:val="Normal"/>
              <w:numPr>
                <w:ilvl w:val="0"/>
                <w:numId w:val="3"/>
              </w:numPr>
              <w:ind w:left="574" w:hanging="220"/>
              <w:rPr/>
            </w:pPr>
            <w:r>
              <w:rPr/>
              <w:t>Борисовский проезд,  дом 26, квартира 46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84" w:hanging="360"/>
              <w:rPr/>
            </w:pPr>
            <w:r>
              <w:rPr/>
              <w:t xml:space="preserve">Борисовоский проезд, дом 8, корпус 2, кв.95;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84" w:hanging="360"/>
              <w:rPr/>
            </w:pPr>
            <w:r>
              <w:rPr/>
              <w:t xml:space="preserve">Каширское шоссе, дом 84, корпус, 1, кв.242;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84" w:hanging="360"/>
              <w:rPr/>
            </w:pPr>
            <w:r>
              <w:rPr/>
              <w:t>Борисовский проезд, дом44, корпус 1, кв.168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84" w:hanging="360"/>
              <w:rPr/>
            </w:pPr>
            <w:r>
              <w:rPr/>
              <w:t>ул. Маршала Захарова, дом 17, корпус 1, кв.37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84" w:hanging="360"/>
              <w:rPr/>
            </w:pPr>
            <w:r>
              <w:rPr/>
              <w:t xml:space="preserve">ул. Маршала Захарова, дом 18, корпус 1, кв.175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1" w:leader="none"/>
              </w:tabs>
              <w:ind w:left="720" w:right="-284" w:hanging="360"/>
              <w:rPr/>
            </w:pPr>
            <w:r>
              <w:rPr/>
              <w:t xml:space="preserve">Каширское шоссе, дом 94, корпус 3, кв.181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1" w:leader="none"/>
              </w:tabs>
              <w:ind w:left="720" w:right="-284" w:hanging="360"/>
              <w:rPr/>
            </w:pPr>
            <w:r>
              <w:rPr/>
              <w:t xml:space="preserve">Шипиловский проезд, дом 41, корпус 2, кв.150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1" w:leader="none"/>
              </w:tabs>
              <w:ind w:left="720" w:right="-284" w:hanging="360"/>
              <w:rPr/>
            </w:pPr>
            <w:r>
              <w:rPr/>
              <w:t xml:space="preserve">ул. Шипиловская, дом 13, кв.192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9" w:leader="none"/>
                <w:tab w:val="left" w:pos="921" w:leader="none"/>
              </w:tabs>
              <w:ind w:left="720" w:right="-284" w:hanging="360"/>
              <w:rPr/>
            </w:pPr>
            <w:r>
              <w:rPr/>
              <w:t xml:space="preserve">  </w:t>
            </w:r>
            <w:r>
              <w:rPr/>
              <w:t xml:space="preserve">Борисовский проезд, дом 16, кв.219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1" w:leader="none"/>
              </w:tabs>
              <w:ind w:left="720" w:right="-284" w:hanging="360"/>
              <w:rPr/>
            </w:pPr>
            <w:r>
              <w:rPr/>
              <w:t xml:space="preserve">ул. Маршала Захарова, дом 27, кв.4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1" w:leader="none"/>
              </w:tabs>
              <w:ind w:left="720" w:right="-284" w:hanging="360"/>
              <w:rPr/>
            </w:pPr>
            <w:r>
              <w:rPr/>
              <w:t xml:space="preserve">Каширское шоссе, дом 98, корпус 1, кв.103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1" w:leader="none"/>
              </w:tabs>
              <w:ind w:left="720" w:right="-284" w:hanging="360"/>
              <w:rPr/>
            </w:pPr>
            <w:r>
              <w:rPr/>
              <w:t xml:space="preserve">Борисовский проезд, дом 8, корпус 2, кв.211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1" w:leader="none"/>
              </w:tabs>
              <w:ind w:left="720" w:right="-284" w:hanging="360"/>
              <w:rPr/>
            </w:pPr>
            <w:r>
              <w:rPr/>
              <w:t xml:space="preserve">Маршала Захарова, дом 16, корпус1, кв.386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1" w:leader="none"/>
              </w:tabs>
              <w:ind w:left="720" w:right="-284" w:hanging="360"/>
              <w:rPr/>
            </w:pPr>
            <w:r>
              <w:rPr/>
              <w:t xml:space="preserve">Каширское шоссе, дом 80, корпус 2, кв.842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материальной помощи льготным категориям граждан, проживающим на территории муниципального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дворовых территор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1896"/>
              <w:gridCol w:w="2268"/>
              <w:gridCol w:w="992"/>
              <w:gridCol w:w="992"/>
              <w:gridCol w:w="1134"/>
            </w:tblGrid>
            <w:tr>
              <w:trPr>
                <w:trHeight w:val="705" w:hRule="atLeast"/>
              </w:trPr>
              <w:tc>
                <w:tcPr>
                  <w:tcW w:w="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дрес дворовой территории</w:t>
                  </w:r>
                </w:p>
              </w:tc>
              <w:tc>
                <w:tcPr>
                  <w:tcW w:w="53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иды и объемы запланированных работ  сог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но дефектной ведомости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т. показател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ед. из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тоимость работ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тыс. руб. 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итого по адрес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ыс. руб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Домодедовская,</w:t>
                    <w:br/>
                    <w:t xml:space="preserve"> дом 22, корп. 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(зам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) ограждения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,0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425,1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газона (га.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4 га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47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арковочных карм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м/мест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5,88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(замена) МАФ (кол-во детских площадок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шт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6,48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резинвого покрытия на детских площад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7 кв.м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5,27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информационного стен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Домодедовская, дом 22, корп. 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монт асфальтовых покрытий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6 кв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14,25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95,8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(установка бортового камня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95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(замена) садового камн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 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6,14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тановка (замена) ограждения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5,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0,81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газона (га.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 га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,13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(замена) МАФ (кол-во детских площадок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,59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информационного стен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исовский проезд, дом 15, корп. 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монт асфальтовых покрытий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3 кв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,27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0,9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(установка бортового камня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21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(замена) садового камн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 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64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тановка (замена) ограждения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,76 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4,67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газона (га.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9 га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06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зоны отдых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55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(замена) МАФ (кол-во детских площадок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,48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резинвого покрытия на детских площадка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 кв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,029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информационного стен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Шипиловская, дом 3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монт асфальтовых покрытий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3,3 кв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15,56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38,9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ешеходных дорожек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25 кв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,28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(установка бортового камня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 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,66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(замена) садового камн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43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тановка (замена) ограждения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,56 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,26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газона (га.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 га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36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арковочных карм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м/мес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,94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(замена) МАФ (кол-во детских площадок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3,45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резинвого покрытия на детских площадка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,5 кв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99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информационного стен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9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исовский проезд, дом 36, корп. 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монт асфальтовых покрытий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5 кв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,12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43,9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(установка бортового камня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61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(замена) садового камн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 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,64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тановка (замена) ограждения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,3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,95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газона (га.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7 га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83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арковочных карм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м/мест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,87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зоны отдых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,13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антипарковочных столбик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0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(замена) МАФ (кол-во детских площадок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,71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резинвого покрытия на детских площадка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кв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,12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информационного стен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Шипиловская, дом 34, корп. 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монт асфальтовых покрытий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 кв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1,8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77,4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(установка бортового камня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,44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(замена) садового камн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,82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тановка (замена) ограждения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,69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газона (га.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 га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,42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арковочных карм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м/мес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,08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(замена) МАФ (кол-во детских площадок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0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резинвого покрытия на детских  и спортивных площадка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1,9 кв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8,25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информационного стен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исовский проезд, дом 9, корп. 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резинвого покрытия на детских площадка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62 кв.м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,4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,463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Борисовский проезд, дом 3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резинвого покрытия на детских площадка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98 кв.м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8,6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8,664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465,39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многоквартирных дом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2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2160"/>
              <w:gridCol w:w="866"/>
              <w:gridCol w:w="1553"/>
              <w:gridCol w:w="523"/>
              <w:gridCol w:w="1037"/>
              <w:gridCol w:w="1043"/>
            </w:tblGrid>
            <w:tr>
              <w:trPr>
                <w:trHeight w:val="302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дре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(сери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год постройки)</w:t>
                  </w:r>
                </w:p>
              </w:tc>
              <w:tc>
                <w:tcPr>
                  <w:tcW w:w="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лощадь кв.м.</w:t>
                  </w:r>
                </w:p>
              </w:tc>
              <w:tc>
                <w:tcPr>
                  <w:tcW w:w="1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Элементы/виды работ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ъем работ</w:t>
                  </w:r>
                </w:p>
              </w:tc>
              <w:tc>
                <w:tcPr>
                  <w:tcW w:w="1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 стоимость тыс.руб.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ед. изм.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тур. показатели</w:t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7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ширское ш., д.94, корп.3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-3/16, 1975г.)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789,6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кровельного покрытия + козырьки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2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 043,7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исовский пр-д, д. 36,корп. 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 II-49, 1975г.)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12,3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кровельного покрытия + козырьки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6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25,6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Маршала Захарова д.14, корп. 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 II-3/16, 1984г.)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49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кровельного покрытия + козырьки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720,5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реховый бульвар, д. 7, корп.2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1-515, 1974г.)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64,8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кровельного покрытия + козырьки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49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055,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44,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908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108,1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16:00Z</dcterms:created>
  <dc:creator>Admin</dc:creator>
  <dc:description/>
  <cp:keywords/>
  <dc:language>en-US</dc:language>
  <cp:lastModifiedBy>www.PHILka.RU</cp:lastModifiedBy>
  <cp:lastPrinted>2014-06-24T09:59:00Z</cp:lastPrinted>
  <dcterms:modified xsi:type="dcterms:W3CDTF">2014-06-24T06:00:00Z</dcterms:modified>
  <cp:revision>8</cp:revision>
  <dc:subject/>
  <dc:title>Проект</dc:title>
</cp:coreProperties>
</file>