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ня 2014 года № 01-03-48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в состав территориальной избирательной комиссии 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о статьями 16, 18 Закона города Москвы от 06 июля 2005 года № 38 «Избирательный кодекс города Москвы», заслушав и обсудив предложение о выдвижении кандидатуры в состав территориальной избирательной комиссии Орехово-Борисово Северное с правом решающего голоса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Выдвинуть в состав территориальной избирательной комиссии Орехово-Борисово Северное с правом решающего голоса </w:t>
      </w:r>
      <w:r>
        <w:rPr>
          <w:b/>
        </w:rPr>
        <w:t xml:space="preserve">Мельникову Татьяну Викторовну </w:t>
      </w:r>
      <w:r>
        <w:rPr/>
        <w:t xml:space="preserve"> 1969 года рождения, проживающую по адресу: город Москва, улица Подольских курсантов, дом 16, корпус 3, квартира 80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2. С учетом опыта проведения избирательных кампаний, знания законодательства о выборах, наличия организаторских качеств, предложить Московской городской избирательной комиссии назначить </w:t>
      </w:r>
      <w:r>
        <w:rPr>
          <w:b/>
          <w:sz w:val="28"/>
          <w:szCs w:val="28"/>
        </w:rPr>
        <w:t>Мельникову Татьяну Викторовну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едседателем территориальной избирательной комиссии Орехово-Борисово Северно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править данное решение в Московскую городскую избирательную комиссию с приложением заявления </w:t>
      </w:r>
      <w:r>
        <w:rPr>
          <w:b/>
          <w:sz w:val="28"/>
          <w:szCs w:val="28"/>
        </w:rPr>
        <w:t xml:space="preserve">Мельниковой Татьяны Викторовны </w:t>
      </w:r>
      <w:r>
        <w:rPr>
          <w:sz w:val="28"/>
          <w:szCs w:val="28"/>
        </w:rPr>
        <w:t xml:space="preserve">о согласии на назначение членом территориальной избирательной комиссии Орехово-Борисово Северное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о дня вступления в силу настоящего решения признать утратившим силу решение Совета депутатов муниципального округа Орехово-Борисово Северное от 28 июня 2013 года. № 01-03-34 «О выдвижении кандидатуры в состав территориальной избирательной комиссии Орехово-Борисово Северное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0:00Z</dcterms:created>
  <dc:creator>Admin</dc:creator>
  <dc:description/>
  <cp:keywords/>
  <dc:language>en-US</dc:language>
  <cp:lastModifiedBy>www.PHILka.RU</cp:lastModifiedBy>
  <cp:lastPrinted>2014-06-18T14:40:00Z</cp:lastPrinted>
  <dcterms:modified xsi:type="dcterms:W3CDTF">2014-06-18T10:40:00Z</dcterms:modified>
  <cp:revision>5</cp:revision>
  <dc:subject/>
  <dc:title>Проект</dc:title>
</cp:coreProperties>
</file>