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>ЕКТПДЛЩЗХЖ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pacing w:val="20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17 июня 2014 года № 01-03-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сполнении бюджет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рехово-Борисово Северно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13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7"/>
          <w:szCs w:val="27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3 год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тчет об исполнении  бюджета муниципального округа Орехово-Борисово Северное в городе Москве за 2013 год (далее – местный бюджет) по доходам в сумме 54 969,9 тыс.рублей, по  расходам в сумме 54 223,2 тыс.рублей с превышением доходов над расходами  (профицит) в сумме 746,7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>Приложение   1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7» июня 2014 № 01-03-49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96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местного бюджета  по кодам классификации доходов бюдже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(штрафов) и иных сумм в возмещение ущер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66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00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озврат остатков субсидий, субвенций и иных межбюдетных трансфертов, имеющих целевое 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33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69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>Приложение   2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>от «17» июня 2014 № 01-03-49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</w:tabs>
        <w:ind w:left="4678" w:right="426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Исполнение расходов местного бюджета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по разделам и подразделам классификации расходов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65"/>
        <w:gridCol w:w="1151"/>
        <w:gridCol w:w="765"/>
        <w:gridCol w:w="133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454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192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192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9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05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8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3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4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3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4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4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4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1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1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4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4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4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4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8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</w:t>
            </w:r>
            <w:r>
              <w:rPr>
                <w:b/>
                <w:bCs/>
              </w:rPr>
              <w:t> 22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/>
      </w:pPr>
      <w:r>
        <w:rPr>
          <w:b/>
        </w:rPr>
        <w:t>Приложение   3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7» июня 2014 № 01-03-49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 по ведомственной структуре расходов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53"/>
        <w:gridCol w:w="1469"/>
        <w:gridCol w:w="1191"/>
        <w:gridCol w:w="771"/>
        <w:gridCol w:w="1413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454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192,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192,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9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05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9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7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1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3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4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3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Информационные технологии и связ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4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4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4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1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1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08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1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4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4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4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4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2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2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2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 223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  <w:t>Приложение   4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от «17» июня 2014 № 01-03-49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 финансирования дефицита местного бюджета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1"/>
        <w:gridCol w:w="992"/>
        <w:gridCol w:w="581"/>
        <w:gridCol w:w="910"/>
        <w:gridCol w:w="738"/>
        <w:gridCol w:w="4394"/>
        <w:gridCol w:w="1418"/>
      </w:tblGrid>
      <w:tr>
        <w:trPr>
          <w:trHeight w:val="69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руб.)</w:t>
            </w:r>
          </w:p>
        </w:tc>
      </w:tr>
      <w:tr>
        <w:trPr>
          <w:trHeight w:val="8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746,7</w:t>
            </w:r>
          </w:p>
        </w:tc>
      </w:tr>
      <w:tr>
        <w:trPr>
          <w:trHeight w:val="6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4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26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7:00Z</dcterms:created>
  <dc:creator>Userman</dc:creator>
  <dc:description/>
  <cp:keywords/>
  <dc:language>en-US</dc:language>
  <cp:lastModifiedBy>www.PHILka.RU</cp:lastModifiedBy>
  <cp:lastPrinted>2014-06-18T12:35:00Z</cp:lastPrinted>
  <dcterms:modified xsi:type="dcterms:W3CDTF">2014-06-23T11:40:00Z</dcterms:modified>
  <cp:revision>8</cp:revision>
  <dc:subject/>
  <dc:title>О БЮДЖЕТЕ МУНИЦИПАЛЬНОГО ОБРАЗОВАНИЯ      КОНЬКОВО НА 2005 ГОД</dc:title>
</cp:coreProperties>
</file>