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 2014 года № 01-03-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3 № 01-03-6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 Северно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16 апреля 2014 года «О внесении изменения к Закону города Москвы от 18 декабря 2013 года № 70 «О бюджете города Москвы на 2014 год и плановый период 2015 и 2016 годов», от 25 декабря 2013 года № 72 «О внесении изменений в отдельные законы города Москвы», Уставом муниципального округа Орехово-Борисово Северное, Положением о бюджетном процессе в муниципальном округе Орехово-Борисово Северное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круга Орехово-Борисово Северное от 24 декабря 2013 года № 01-03-64 «О бюджете муниципального округа Орехово-Борисово Северное на 2014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  <w:r>
        <w:rPr>
          <w:sz w:val="28"/>
          <w:szCs w:val="28"/>
        </w:rPr>
        <w:t>Изложить приложение 5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6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Изложить приложение 3 к решению в редакции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>. Утвердить на 2014 год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. прогнозируемый объем доходов бюджета муниципального округа Орехово-Борисово Северное в сумме </w:t>
      </w:r>
      <w:r>
        <w:rPr>
          <w:b/>
          <w:sz w:val="28"/>
        </w:rPr>
        <w:t>32 847,47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2.2. </w:t>
      </w:r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34 007,47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стоящее решение вступает в силу со дня его официального опубликования </w:t>
      </w:r>
      <w:r>
        <w:rPr>
          <w:sz w:val="28"/>
          <w:szCs w:val="28"/>
        </w:rPr>
        <w:t>в газете «Муниципальный вестник «Борисовские пру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0:00Z</dcterms:created>
  <dc:creator>User</dc:creator>
  <dc:description/>
  <cp:keywords/>
  <dc:language>en-US</dc:language>
  <cp:lastModifiedBy>www.PHILka.RU</cp:lastModifiedBy>
  <cp:lastPrinted>2014-06-17T17:45:00Z</cp:lastPrinted>
  <dcterms:modified xsi:type="dcterms:W3CDTF">2014-06-23T11:33:00Z</dcterms:modified>
  <cp:revision>7</cp:revision>
  <dc:subject/>
  <dc:title>О внесении изменений в решение муниципального Собрания внутригородского муниципального образования Орехово-Борисово Северное в городе Москве от ___ № ___ «О бюджете внутригородского муниципального образования на 2009 год и пановый период 2010-2011 годов»</dc:title>
</cp:coreProperties>
</file>