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14 года № 01-03-5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адресов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«Об утверждении порядка организации ярмарок и продажи товаров (выполнения работ, оказания услуг) на них на территории города Москвы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адреса размещения нестационарных торговых объектов со специализацией «Мороженое» по прилагаемому списку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7 июня 2014 года № 01-03-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дресов размещения нестационарных торговых </w:t>
      </w:r>
    </w:p>
    <w:tbl>
      <w:tblPr>
        <w:tblW w:w="9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0"/>
        <w:gridCol w:w="2181"/>
        <w:gridCol w:w="1269"/>
        <w:gridCol w:w="2310"/>
        <w:gridCol w:w="1863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 оптимизаци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ульвар, вл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ий проезд, вл. 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«Орех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ерный выхо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ульвар, вл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«Орех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ерный выхо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ульвар, вл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, прохладительные напит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ая ул., вл. 13, корп.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объе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ий пр., вл.49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объе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ая ул,, вл.1, корп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объект со специализацией мороженое (8м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объектов со специализацией «Мороженое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6:00Z</dcterms:created>
  <dc:creator>Admin</dc:creator>
  <dc:description/>
  <cp:keywords/>
  <dc:language>en-US</dc:language>
  <cp:lastModifiedBy>www.PHILka.RU</cp:lastModifiedBy>
  <cp:lastPrinted>2014-06-18T14:38:00Z</cp:lastPrinted>
  <dcterms:modified xsi:type="dcterms:W3CDTF">2014-06-18T10:40:00Z</dcterms:modified>
  <cp:revision>5</cp:revision>
  <dc:subject/>
  <dc:title>Проект</dc:title>
</cp:coreProperties>
</file>