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о–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 июня 2014 года   № 01-03-5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 – Борисово Северн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2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ей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Орехово–Борисово Северное, утвержденного решением Совета депутатов муниципального округа Орехово–Борисово Северное от 24 октября 2013 года № 01-03-45 «Об утверждении Порядка поощрения Совета депутатов муниципального округа Орехово-Борисово Северное», Совет депутатов муниципального округа Орехово–Борисово Северное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муниципального округа Орехово–Борисово Северн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1"/>
      </w:tblGrid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милия 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выплаты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еев 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50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ин И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акова З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75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Н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ский А.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00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ашова Г.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50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0</w:t>
            </w:r>
          </w:p>
        </w:tc>
      </w:tr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ин Ю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Е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00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сянкин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гуев А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носова Е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кина И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уничева Е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Аппарату Совета депутатов муниципального округа Орехово–Борисово Северное выплатить поощрение в соответствии с пунктом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</w:t>
      </w:r>
      <w:bookmarkStart w:id="0" w:name="_GoBack"/>
      <w:bookmarkEnd w:id="0"/>
      <w:r>
        <w:rPr>
          <w:b/>
          <w:sz w:val="28"/>
          <w:szCs w:val="28"/>
        </w:rPr>
        <w:t xml:space="preserve"> Орехово-Борисово Северное Сухонос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ab/>
        <w:t>Е.Н. Сухоносова</w:t>
      </w:r>
    </w:p>
    <w:sectPr>
      <w:type w:val="nextPage"/>
      <w:pgSz w:w="11906" w:h="16838"/>
      <w:pgMar w:left="102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9:00Z</dcterms:created>
  <dc:creator>GEG</dc:creator>
  <dc:description/>
  <cp:keywords/>
  <dc:language>en-US</dc:language>
  <cp:lastModifiedBy>www.PHILka.RU</cp:lastModifiedBy>
  <cp:lastPrinted>2014-06-18T12:40:00Z</cp:lastPrinted>
  <dcterms:modified xsi:type="dcterms:W3CDTF">2014-06-18T08:41:00Z</dcterms:modified>
  <cp:revision>7</cp:revision>
  <dc:subject/>
  <dc:title/>
</cp:coreProperties>
</file>