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8 сентября 2014 года № 01-03-6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4 год за счет средств экономии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8 сентября 2014 года № ОС-16-540/14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 xml:space="preserve">план дополнительных мероприятий по социально-экономическому развитию района Орехово-Борисово Северное города Москвы на 2014 год, за счет средств экономии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8 сентября 2014 года № 01-03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4 год.</w:t>
      </w:r>
    </w:p>
    <w:p>
      <w:pPr>
        <w:pStyle w:val="Normal"/>
        <w:jc w:val="center"/>
        <w:rPr/>
      </w:pPr>
      <w:r>
        <w:rPr/>
        <w:t>(за счет средств экономии)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560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ых средств, 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., дом 43, корп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естничного марша первого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1:00Z</dcterms:created>
  <dc:creator>Admin</dc:creator>
  <dc:description/>
  <cp:keywords/>
  <dc:language>en-US</dc:language>
  <cp:lastModifiedBy>www.PHILka.RU</cp:lastModifiedBy>
  <cp:lastPrinted>2014-09-22T13:09:00Z</cp:lastPrinted>
  <dcterms:modified xsi:type="dcterms:W3CDTF">2014-09-22T09:11:00Z</dcterms:modified>
  <cp:revision>2</cp:revision>
  <dc:subject/>
  <dc:title>Проект</dc:title>
</cp:coreProperties>
</file>