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09 декабря 2014 года № 01-03-79</w:t>
      </w:r>
    </w:p>
    <w:p>
      <w:pPr>
        <w:pStyle w:val="Normal"/>
        <w:tabs>
          <w:tab w:val="clear" w:pos="708"/>
          <w:tab w:val="left" w:pos="2730" w:leader="none"/>
        </w:tabs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Согласовать изменения схемы размещения нестационарных торговых объектов расположенных на территории ГБУК г. Москвы «ГМЗ «Царицыно»  (приложение). 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cxsplast"/>
        <w:spacing w:before="0" w:after="0"/>
        <w:ind w:left="1008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  <w:r>
        <w:rPr>
          <w:color w:val="000000"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</w:t>
      </w:r>
    </w:p>
    <w:p>
      <w:pPr>
        <w:pStyle w:val="Msonormalcxsplast"/>
        <w:spacing w:before="0" w:after="0"/>
        <w:ind w:left="1008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 09 декабря 2014 года № 01-03-79</w:t>
      </w:r>
    </w:p>
    <w:p>
      <w:pPr>
        <w:pStyle w:val="Heading1"/>
        <w:jc w:val="center"/>
        <w:rPr>
          <w:sz w:val="24"/>
        </w:rPr>
      </w:pPr>
      <w:r>
        <w:rPr/>
        <w:t>Схема</w:t>
        <w:br/>
        <w:t xml:space="preserve"> размещения нестационарных торговых объектов на территории ГБУК г. Москвы "ГМЗ "Царицыно"</w:t>
      </w:r>
    </w:p>
    <w:p>
      <w:pPr>
        <w:pStyle w:val="Normal"/>
        <w:jc w:val="center"/>
        <w:rPr>
          <w:lang w:val="en-US" w:eastAsia="en-US"/>
        </w:rPr>
      </w:pPr>
      <w:bookmarkStart w:id="1" w:name="sub_1001"/>
      <w:bookmarkEnd w:id="1"/>
      <w:r>
        <w:rPr>
          <w:lang w:val="en-US" w:eastAsia="en-US"/>
        </w:rPr>
        <w:drawing>
          <wp:inline distT="0" distB="0" distL="0" distR="0">
            <wp:extent cx="5324475" cy="459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2" w:name="sub_1002"/>
      <w:bookmarkStart w:id="3" w:name="sub_1002"/>
      <w:bookmarkEnd w:id="3"/>
    </w:p>
    <w:p>
      <w:pPr>
        <w:pStyle w:val="Heading1"/>
        <w:jc w:val="center"/>
        <w:rPr/>
      </w:pPr>
      <w:r>
        <w:rPr/>
        <w:t>Описание</w:t>
        <w:br/>
        <w:t xml:space="preserve"> нестационарных торговых объектов на территории ГБУК г. Москвы "ГМЗ "Царицыно"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97"/>
        <w:gridCol w:w="992"/>
        <w:gridCol w:w="3119"/>
        <w:gridCol w:w="2835"/>
        <w:gridCol w:w="407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ощадь м. 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ециализация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, 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/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/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станции метро Царицын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2 "Плотинны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3 "Покровски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3 "Покровские ворот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ейбольная площад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лейбольная площадк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 на музыкальный фонтан со стороны третьего Кавалерского корпус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фигурного мос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апротив Оперного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апротив Оперного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апротив Оперного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апротив Оперного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апротив Оперного до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павильона "Милови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павильона "Милови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павильона "Милови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павильона "Милови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павильона "Миловида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башни "Руин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башни "Руин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ерхний царицынский пруд ниже башни "Руины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 дворцовая поля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 дворцовая поля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 дворцовая поля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ая дворцовая поля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анжерейный мос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ольшой Проспе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йзажный Пар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ейзажный Пар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ный павильон, Дольская ул. д. 1 стр. 6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ный павильон, Дольская ул. д. 1 стр. 6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ный павильон, Дольская ул. д. 1 стр. 6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вениры/Народные промыс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ходный павильон. Дольская ул. д. 1 стр. 6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Тюрина, д. 1, стр.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Еготьевский тупи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 стр.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 стр. 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/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0, стр. 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зонное каф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ый Оранжерейный корпу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/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женова ул., д. 4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ул. (стадион завода Огоне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ул. (стадион завода Огонек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ственное питание/прок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ПП N 7 Шипиловский пр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л. Дольская, д. 1, стр. 12</w:t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0:00Z</dcterms:created>
  <dc:creator>Admin</dc:creator>
  <dc:description/>
  <cp:keywords/>
  <dc:language>en-US</dc:language>
  <cp:lastModifiedBy>Maxim</cp:lastModifiedBy>
  <cp:lastPrinted>2014-12-11T14:40:00Z</cp:lastPrinted>
  <dcterms:modified xsi:type="dcterms:W3CDTF">2014-12-16T21:10:00Z</dcterms:modified>
  <cp:revision>2</cp:revision>
  <dc:subject/>
  <dc:title>СОБРАНИЕ</dc:title>
</cp:coreProperties>
</file>