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color w:val="943634"/>
          <w:sz w:val="26"/>
          <w:szCs w:val="26"/>
        </w:rPr>
        <w:t>09 декабря 2014 года № 01-03-82</w:t>
      </w:r>
    </w:p>
    <w:p>
      <w:pPr>
        <w:pStyle w:val="Normal"/>
        <w:jc w:val="both"/>
        <w:rPr>
          <w:b/>
          <w:b/>
          <w:bCs/>
          <w:i/>
          <w:i/>
          <w:color w:val="943634"/>
          <w:sz w:val="28"/>
          <w:szCs w:val="28"/>
        </w:rPr>
      </w:pPr>
      <w:r>
        <w:rPr>
          <w:b/>
          <w:bCs/>
          <w:i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отиводейств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рупции в органах мес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Орехово-Борис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е н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усовершенствования антикоррупционной работы в органах местного самоуправления муниципального округа Орехово-Борисово Северное в рамках обеспечения реализации Федерального закона от 25 декабря 2008 г. № 273-ФЗ «О противодействии коррупции», Указа Президента Российской Федерации от 11 апреля 2014 № 226 «О национальном плане противодействия коррупции на 2014-2015 годы» (Далее – Национальный план), </w:t>
      </w:r>
      <w:r>
        <w:rPr>
          <w:b/>
          <w:bCs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>
          <w:sz w:val="28"/>
          <w:szCs w:val="28"/>
        </w:rPr>
        <w:t>Утвердить состав Комиссии муниципального округа Орехово-Борисово Северное по противодействию коррупции в органах местного самоуправления (далее – Комиссия по противодействию коррупции) (приложение 1) и Положение о Комиссии муниципального округа Орехово-Борисово Северное по противодействию коррупции в органах местного самоуправления (приложение 2).</w:t>
      </w:r>
    </w:p>
    <w:p>
      <w:pPr>
        <w:pStyle w:val="Normal"/>
        <w:numPr>
          <w:ilvl w:val="0"/>
          <w:numId w:val="2"/>
        </w:numPr>
        <w:ind w:left="0" w:firstLine="703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органах местного самоуправления муниципального округа Орехово-Борисово Северное на 2015 год (далее – План мероприятий) (приложение 3).</w:t>
      </w:r>
    </w:p>
    <w:p>
      <w:pPr>
        <w:pStyle w:val="Normal"/>
        <w:numPr>
          <w:ilvl w:val="0"/>
          <w:numId w:val="2"/>
        </w:numPr>
        <w:ind w:left="0"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муниципального Собрания внутригородского муниципального образования Орехово-Борисово Северное в городе Москве от 19 апреля 2012 года № 01-03-32 «</w:t>
      </w:r>
      <w:r>
        <w:rPr>
          <w:bCs/>
          <w:sz w:val="28"/>
          <w:szCs w:val="28"/>
        </w:rPr>
        <w:t xml:space="preserve">О мерах по противодействию коррупции в органах местного самоуправления внутригородского муниципального образования Орехово-Борисово Северное в городе Москве на 2012-2013 годы» </w:t>
      </w:r>
      <w:r>
        <w:rPr>
          <w:sz w:val="28"/>
          <w:szCs w:val="28"/>
        </w:rPr>
        <w:t>признать утратившим силу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муниципального округа Орехово-Борисово Северное.</w:t>
      </w:r>
    </w:p>
    <w:p>
      <w:pPr>
        <w:pStyle w:val="TextBodyIndent"/>
        <w:ind w:firstLine="700"/>
        <w:rPr/>
      </w:pPr>
      <w:r>
        <w:rPr/>
        <w:t>4. Настоящее решение вступает в силу с 01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Сухоносову Е.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077" w:right="851" w:gutter="0" w:header="0" w:top="539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/>
          <w:sz w:val="28"/>
        </w:rPr>
        <w:t>Орехово-Борисово Северное</w:t>
        <w:tab/>
        <w:tab/>
        <w:tab/>
        <w:tab/>
        <w:tab/>
        <w:t>Е.Н.Сухоносова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09 декабря  2014 года № 01-03-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муниципального округа Орехово-Борисово Северно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195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120"/>
            </w:tblGrid>
            <w:tr>
              <w:trPr/>
              <w:tc>
                <w:tcPr>
                  <w:tcW w:w="94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000" w:leader="none"/>
                      <w:tab w:val="left" w:pos="331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геев В.М.                           депутат Совета депутатов муниципального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946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</w:t>
                  </w:r>
                  <w:r>
                    <w:rPr>
                      <w:sz w:val="28"/>
                      <w:szCs w:val="28"/>
                    </w:rPr>
                    <w:t>округа Орехово-Борисово Северное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Якуничева Е.А.</w:t>
            </w:r>
            <w:r>
              <w:rPr>
                <w:sz w:val="28"/>
                <w:szCs w:val="28"/>
              </w:rPr>
              <w:t xml:space="preserve">                    депутат Совета депутатов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округа Орехово-Борисово Северное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бровольский А.Ю.          депутат Совета депутатов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округа Орехово-Борисово Северно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ребенчиков М.А.               руководитель аппарата Совета депутатов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муниципального округа Орехово-Борисово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Северно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ицкая Е.С.                      юрисконсульт-советн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539" w:footer="0" w:bottom="42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09 декабря 2014 года № 01-03-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по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анах местного самоуправления муниципального округа Орехово-Борисово Севе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отиводействию коррупции в органах местного самоуправления муниципального округа Орехово-Борисово Северное (далее – Комиссия) является постоянно действующим рабочим органом Совета депутатов муниципального округа </w:t>
      </w:r>
      <w:r>
        <w:rPr>
          <w:iCs/>
          <w:sz w:val="28"/>
          <w:szCs w:val="28"/>
        </w:rPr>
        <w:t>Орехово-Борисово Северное</w:t>
      </w:r>
      <w:r>
        <w:rPr>
          <w:sz w:val="28"/>
          <w:szCs w:val="28"/>
        </w:rPr>
        <w:t xml:space="preserve"> (далее – Совет депутатов) и образуется на срок полномочий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1.2. Комиссия формируется в целях выполнения мер по реализации Национальной стратегии противодействия коррупции, отражаемых в правовых актах Российской Федерации, в национальном </w:t>
      </w:r>
      <w:hyperlink r:id="rId2">
        <w:r>
          <w:rPr>
            <w:rStyle w:val="InternetLink"/>
            <w:sz w:val="28"/>
            <w:szCs w:val="28"/>
          </w:rPr>
          <w:t>плане</w:t>
        </w:r>
      </w:hyperlink>
      <w:r>
        <w:rPr>
          <w:sz w:val="28"/>
          <w:szCs w:val="28"/>
        </w:rPr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ого округа Орехово-Борисово Северное по противодействию коррупции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2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состав Комиссии</w:t>
      </w:r>
    </w:p>
    <w:p>
      <w:pPr>
        <w:pStyle w:val="ListParagraph"/>
        <w:spacing w:lineRule="auto" w:line="360"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Комиссии не менее пяти человек. Изменение числа членов Комиссии устанавливается решением Совета депутатов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Комиссии две трети ее членов назначаются Совета депутатов, одна треть – аппаратом Совета депутатов муниципального круга Орехово-Борисово Северное (далее – аппарат) по представлени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ководителя аппар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2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ся Советом депутатов большинством голосов от установленного числа депутатов Совета депутатов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, избирается из числа депутатов Совета депутатов по представлению не менее одной трети от установленной численности депутатов Совета депу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и прав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firstLine="540"/>
        <w:jc w:val="both"/>
        <w:rPr/>
      </w:pPr>
      <w:r>
        <w:rPr>
          <w:spacing w:val="-14"/>
          <w:sz w:val="28"/>
          <w:szCs w:val="28"/>
        </w:rPr>
        <w:t>3.1.</w:t>
      </w:r>
      <w:r>
        <w:rPr>
          <w:sz w:val="28"/>
          <w:szCs w:val="28"/>
        </w:rPr>
        <w:tab/>
        <w:t>К полномочиям Комиссии относятся: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1. Разработка проект Плана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Внесение проек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лана мероприятий на рассмотрение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Координация и контроль за реализацией Плана мероприятий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едложений по совершенствованию правового обеспечения противодействия коррупции в органах местного самоуправления муниципального округа Орехово-Борисово Северное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.5. Проведение совещаний, семинаров и иных мероприятий по вопросам организации работы по противодействию коррупции в </w:t>
      </w:r>
      <w:r>
        <w:rPr>
          <w:rFonts w:cs="Times New Roman" w:ascii="Times New Roman" w:hAnsi="Times New Roman"/>
          <w:sz w:val="28"/>
          <w:szCs w:val="28"/>
        </w:rPr>
        <w:t>органах местного самоуправления муниципального округа Орехово-Борисово Северно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6. Организация работы по разъясне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ым служащим, депутатам Совета депутатов основных положений действующего законодательства по противодействию коррупции, требований к служебному поведению муниципальных служащих, механизмов возникновения конфликта интересов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7. Представление ежегодного отчета о работе Комиссии Совета депутат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auto" w:line="360"/>
        <w:ind w:firstLine="540"/>
        <w:jc w:val="both"/>
        <w:rPr/>
      </w:pPr>
      <w:r>
        <w:rPr>
          <w:spacing w:val="-14"/>
          <w:sz w:val="28"/>
          <w:szCs w:val="28"/>
        </w:rPr>
        <w:t>3.2.</w:t>
      </w:r>
      <w:r>
        <w:rPr>
          <w:sz w:val="28"/>
          <w:szCs w:val="28"/>
        </w:rPr>
        <w:tab/>
        <w:t>Комиссия для решения возложенных на неё основных задач имеет право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3.2.1.</w:t>
      </w:r>
      <w:r>
        <w:rPr>
          <w:sz w:val="28"/>
          <w:szCs w:val="28"/>
        </w:rPr>
        <w:tab/>
        <w:t>Запрашивать и получать в установленном порядке необходимые материалы от органов местного самоуправления муниципального округа Орехово-Борисово Северное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auto" w:line="360"/>
        <w:ind w:firstLine="540"/>
        <w:jc w:val="both"/>
        <w:rPr/>
      </w:pPr>
      <w:r>
        <w:rPr>
          <w:spacing w:val="-9"/>
          <w:sz w:val="28"/>
          <w:szCs w:val="28"/>
        </w:rPr>
        <w:t>3.2.2.</w:t>
      </w:r>
      <w:r>
        <w:rPr>
          <w:sz w:val="28"/>
          <w:szCs w:val="28"/>
        </w:rPr>
        <w:tab/>
        <w:t>Приглашать на свои заседания представителей органов исполнительной власти округа города Москвы, иных государственных органов, органов местного самоуправления муниципального округа Орехово-Борисово Северное и иных организаций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spacing w:lineRule="auto" w:line="360"/>
        <w:ind w:firstLine="540"/>
        <w:jc w:val="both"/>
        <w:rPr/>
      </w:pPr>
      <w:r>
        <w:rPr>
          <w:spacing w:val="-6"/>
          <w:sz w:val="28"/>
          <w:szCs w:val="28"/>
        </w:rPr>
        <w:t>3.2.3.</w:t>
      </w:r>
      <w:r>
        <w:rPr>
          <w:sz w:val="28"/>
          <w:szCs w:val="28"/>
        </w:rPr>
        <w:tab/>
        <w:t>Заслушивать руководителей органов местного самоуправления муниципального округа Орехово-Борисово Северное, а также ответственных исполнителей, определяемых Планом мероприятий, о ходе выполнения положений, предусмотренных Планом мероприятий.</w:t>
      </w:r>
    </w:p>
    <w:p>
      <w:pPr>
        <w:pStyle w:val="ListParagraph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 организует работу Комиссии, проводит заседания Комиссии, выступает на заседаниях Совета депутатов с сообщениями и ежегодным отчетом о деятельности Комиссии и выполнению Плана мероприятий. </w:t>
      </w:r>
    </w:p>
    <w:p>
      <w:pPr>
        <w:sectPr>
          <w:type w:val="nextPage"/>
          <w:pgSz w:w="11906" w:h="16838"/>
          <w:pgMar w:left="1077" w:right="851" w:gutter="0" w:header="0" w:top="53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4. Заседания Комиссии проводится по мере необходимости, но не реже одного раза в три месяца. </w:t>
      </w:r>
    </w:p>
    <w:p>
      <w:pPr>
        <w:pStyle w:val="Normal"/>
        <w:ind w:left="5670" w:firstLine="283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от 09 декабря 2014 года № 01-03-82</w:t>
      </w:r>
    </w:p>
    <w:p>
      <w:pPr>
        <w:pStyle w:val="Normal"/>
        <w:ind w:left="4820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тиводействию коррупции в органах местного самоуправления муниципального округа Орехово-Борисово Северное в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43"/>
        <w:gridCol w:w="2604"/>
        <w:gridCol w:w="27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0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органов местного самоуправления муниципального округа Орехово-Борисово Северное по противодействию коррупции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муниципальных нормативных правовых акт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правление проектов муниципальных нормативных правовых актов, муниципальных нормативных правовых актов в Нагатинскую межрайонную прокуратуру ЮАО г. Москвы на предмет соответствия действующему законодательству и наличия коррупциогенных факторо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Юрисконсульт-советник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еспечение организации работы Комиссии по соблюдению требований к служебному поведению муниципальных служащих и регулированию конфликтов интересов в органах местного самоуправления муниципального округа Орехово-Борисово Северно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ведение инструктивного совещания по вопросу реализации Плана мероприятий с сотрудниками органов местного самоуправления муниципального округа Орехово-Борисово Северное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10 дней со дня  утверждения Плана мероприят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ординация и контроль выполнения мероприятий предусмотренных Планом мероприятий (корректировка Плана мероприятий).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иссия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заседаний Комиссии по противодействию коррупц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течение 2015 г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реже одного раза в три месяц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едставление ежегодного отчета о работе Комиссии по противодействию коррупции Совету депутатов  муниципального округа Орехово-Борисово Северное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ставление сведений о деятельности по противодействию коррупции в Нагатинскую межрайонную прокуратуру Южного административного округа города Москвы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 числа месяца, следующего за отчетным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уководитель аппарата Совета депутатов муниципального округа Орехово-Борисово Северное </w:t>
            </w:r>
          </w:p>
        </w:tc>
      </w:tr>
      <w:tr>
        <w:trPr>
          <w:trHeight w:val="615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деятельности по размещению 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Совета депутатов муниципального округа Орехово-Борисово Северное</w:t>
            </w:r>
          </w:p>
        </w:tc>
      </w:tr>
      <w:tr>
        <w:trPr>
          <w:trHeight w:val="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Совета депутатов муниципального округа Орехово-Борисово Северное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оэтапного планирования торгов и утверждения плана-графика с учетом возможных изменений финансирова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Совета депутатов муниципального округа Орехово-Борисово Северное 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седатель Единой комиссии по размещению заказа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вершенствованию кадров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муниципальными служащими ограничений, установленных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Совета депутатов муниципального округа Орехово-Борисово Северное 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мен информацией  с правоохранительными органами о проверке лиц, претендующих на поступление на муниципальную службу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Совета депутатов муниципального округа Орехово-Борисово Северное 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62" w:leader="none"/>
              </w:tabs>
              <w:spacing w:lineRule="auto" w:line="360"/>
              <w:jc w:val="both"/>
              <w:rPr/>
            </w:pPr>
            <w:r>
              <w:rPr/>
              <w:t>Проведение служебных расследований на основании поступивших сигналов о коррупц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аппарата Совета депутатов муниципального округа Орехово-Борисово Северное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ведение инструктивного совещания для муниципальных служащих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5</w:t>
            </w:r>
            <w:r>
              <w:rPr/>
              <w:t xml:space="preserve"> г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 Совета депутатов муниципального округа Орехово-Борисово Северное , Председатель Комиссии по противодействию коррупции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ведение анализа должностных инструкций муниципальных служащих аппарата Совета депутатов муниципального округа Орехово-Борисово Северное с целью выявления положений с наличием коррупционной составляющей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тник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организационной и разъяснительной работы и принятие мер по предупреждению получения взятки муниципальными служащим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советник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уществление контроля за исполнением муниципальными служащими служебных обязанностей, установленных в целях противодействия корруп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уководитель аппарата Совета депутатов муниципального округа Орехово-Борисово Северное</w:t>
            </w:r>
          </w:p>
        </w:tc>
      </w:tr>
      <w:tr>
        <w:trPr>
          <w:trHeight w:val="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сполнением ими служебных обязанност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советник</w:t>
            </w:r>
          </w:p>
        </w:tc>
      </w:tr>
      <w:tr>
        <w:trPr>
          <w:trHeight w:val="330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ероприятия по информированию жител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бликация на официальном сайте в сети «Интернет» информации о порядке и условиях оказания услуг населению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Информирование населения о мерах, принимаемых в муниципальном округе Орехово-Борисово Северное, по противодействию коррупции, через средства массовой информации и официальный сайт в сети «Интернет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аппарата Совета депутатов муниципального округа Орехово-Борисово Северное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азмещение сведений о доходах, об имуществе и обязательствах имущественного характера муниципальных служащих, </w:t>
            </w:r>
            <w:r>
              <w:rPr>
                <w:bCs/>
              </w:rPr>
              <w:t xml:space="preserve">их супруги (супруга) и несовершеннолетних детей </w:t>
            </w:r>
            <w:r>
              <w:rPr/>
              <w:t>на официальном сайт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14-дневный срок со дня истечения срока, установленного для подачи этих свед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ветник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86" w:leader="none"/>
              </w:tabs>
              <w:spacing w:lineRule="auto" w:line="360"/>
              <w:jc w:val="both"/>
              <w:rPr/>
            </w:pPr>
            <w:r>
              <w:rPr/>
              <w:t>Придание гласности фактов коррупции, подтвержденных вступившими в законную силу приговорами суда, и публикация их в средствах массовой информации и на официальном сайте в сети «Интернет»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ководитель аппарата Совета депутатов муниципального округа Орехово-Борисово Северно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sz w:val="28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B48ABD196CDBD1E92C72FBAFB25823D8E4D06737DA5CF838B26C0574DF7D59445232D467BE423wBX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11:00Z</dcterms:created>
  <dc:creator>Admin</dc:creator>
  <dc:description/>
  <cp:keywords/>
  <dc:language>en-US</dc:language>
  <cp:lastModifiedBy>Maxim</cp:lastModifiedBy>
  <cp:lastPrinted>2014-12-11T14:40:00Z</cp:lastPrinted>
  <dcterms:modified xsi:type="dcterms:W3CDTF">2014-12-16T21:11:00Z</dcterms:modified>
  <cp:revision>2</cp:revision>
  <dc:subject/>
  <dc:title>СОБРАНИЕ</dc:title>
</cp:coreProperties>
</file>