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23 декабря 2014 года № 01-03-8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на 2015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5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5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Утвердить ведомственную структуру расходов бюджета муниципального округа Орехово-Борисово Северное (приложение 6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Муниципальный вестник «Борисовские пруды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0"/>
        <w:gridCol w:w="456"/>
        <w:gridCol w:w="769"/>
        <w:gridCol w:w="588"/>
        <w:gridCol w:w="296"/>
        <w:gridCol w:w="4581"/>
        <w:gridCol w:w="1816"/>
        <w:gridCol w:w="1600"/>
      </w:tblGrid>
      <w:tr>
        <w:trPr>
          <w:trHeight w:val="300" w:hRule="atLeast"/>
        </w:trPr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ехово-Борисово Северное </w:t>
              <w:br/>
              <w:t>от 23.12.2014 года № 01-03-84</w:t>
            </w:r>
          </w:p>
        </w:tc>
      </w:tr>
      <w:tr>
        <w:trPr>
          <w:trHeight w:val="12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5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,</w:t>
              <w:br/>
              <w:t xml:space="preserve"> тыс.руб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23,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23,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3,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муниципальных окргов городов федерального значения Москвы и Санкт-Петербур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523,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3.12.2014 № 01-03-8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3.12.2014 № 01-03-8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5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85"/>
        <w:gridCol w:w="6159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Совета депутатов муниципального округа Орехово-Борисово Северное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3 03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30 03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змещение сумм, израсходованных  незаконно  или не  по  целевому  назначению,  а  также  доходов, полученных от их использования  (в  части   бюджетов  внутригородских  муниципальных образований городов федерального  значения Москвы и Санкт-Петербурга)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30 03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 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30 03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1 03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00 03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3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3000 03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, и иных платеже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3020 03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остатков субсидий  и  субвенций  из бюджетов   внутригородских    муниципальных образований городов  федерального 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3.12.2014 № 01-03-8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5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99"/>
        <w:gridCol w:w="597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Совета депутатов муниципального округа Орехово-Борисово Северное  </w:t>
            </w:r>
          </w:p>
        </w:tc>
      </w:tr>
      <w:tr>
        <w:trPr>
          <w:trHeight w:val="14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207"/>
        <w:gridCol w:w="546"/>
        <w:gridCol w:w="1914"/>
      </w:tblGrid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 2014 г. № 01-03-84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8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5 год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3,5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1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7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23,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2"/>
        <w:gridCol w:w="794"/>
        <w:gridCol w:w="1213"/>
        <w:gridCol w:w="546"/>
        <w:gridCol w:w="1923"/>
      </w:tblGrid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 2014 г. № 01-03-8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5 год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23,6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3,5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1,7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23,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4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Admin</dc:creator>
  <dc:description/>
  <cp:keywords/>
  <dc:language>en-US</dc:language>
  <cp:lastModifiedBy>Ivsenko</cp:lastModifiedBy>
  <cp:lastPrinted>2014-12-23T15:32:00Z</cp:lastPrinted>
  <dcterms:modified xsi:type="dcterms:W3CDTF">2015-01-06T15:25:00Z</dcterms:modified>
  <cp:revision>11</cp:revision>
  <dc:subject/>
  <dc:title/>
</cp:coreProperties>
</file>