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3 декабря 2014 года № 01-03-88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318135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делегировании депутата Совета депутатов муниципального округа Орехово-Борисово Северное 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 Съезд Ассоциации «Совет муниципальных образований города Москв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3.2pt;mso-wrap-distance-left:9.05pt;mso-wrap-distance-right:9.05pt;mso-wrap-distance-top:0pt;mso-wrap-distance-bottom:0pt;margin-top:2.9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делегировании депутата Совета депутатов муниципального округа Орехово-Борисово Северное 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 Съезд Ассоциации «Совет муниципальных образований города Москв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Законом города Москвы от 06 ноября 2002 года № 56 «Об организации местного самоуправления в городе Москве»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вом муниципального округа Орехово-Борисово Северное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иров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ъезд Ассоциации «Совет муниципальных образований города Москвы» депутата Совета депутатов муниципального округа Орехово-Борисово Северное  – </w:t>
      </w:r>
      <w:r>
        <w:rPr>
          <w:rFonts w:cs="Times New Roman" w:ascii="Times New Roman" w:hAnsi="Times New Roman"/>
          <w:b/>
          <w:sz w:val="28"/>
          <w:szCs w:val="28"/>
        </w:rPr>
        <w:t>Фокину Ирину Викто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 за   исполнением   настоящего   решения   возложить   на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7"/>
      <w:szCs w:val="27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0:00Z</dcterms:created>
  <dc:creator>Мойша</dc:creator>
  <dc:description/>
  <cp:keywords/>
  <dc:language>en-US</dc:language>
  <cp:lastModifiedBy>Ivsenko</cp:lastModifiedBy>
  <cp:lastPrinted>2014-12-23T18:07:00Z</cp:lastPrinted>
  <dcterms:modified xsi:type="dcterms:W3CDTF">2015-01-06T15:22:00Z</dcterms:modified>
  <cp:revision>6</cp:revision>
  <dc:subject/>
  <dc:title>-ПРОЕКТ-</dc:title>
</cp:coreProperties>
</file>