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7 января 2015 года № 01-03-01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адресов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 новые адреса для размещения нестационарных торговых объектов со специализацией: «Печать» и «Мороженое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7 января  2015 года № 01-03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дресов размещения нестационарных торговых </w:t>
      </w:r>
    </w:p>
    <w:tbl>
      <w:tblPr>
        <w:tblW w:w="9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0"/>
        <w:gridCol w:w="2414"/>
        <w:gridCol w:w="1276"/>
        <w:gridCol w:w="2070"/>
        <w:gridCol w:w="1863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ъ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 оптимизаци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ульвар, дом 11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ая ул.,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ский пр-д., дом 4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объект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объектов со специализацией «Печать» и «Мороженое»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Admin</dc:creator>
  <dc:description/>
  <cp:keywords/>
  <dc:language>en-US</dc:language>
  <cp:lastModifiedBy>www.PHILka.RU</cp:lastModifiedBy>
  <cp:lastPrinted>2015-01-28T13:15:00Z</cp:lastPrinted>
  <dcterms:modified xsi:type="dcterms:W3CDTF">2015-01-30T10:16:00Z</dcterms:modified>
  <cp:revision>2</cp:revision>
  <dc:subject/>
  <dc:title>Проект</dc:title>
</cp:coreProperties>
</file>