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14 апреля  2015 года № 01-03-20</w:t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муниципального округОрехово-Борисово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в 2015 год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4.04.2015 года № ОС-16-203/5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на проведение мероприятий по благоустройству территории района в 2015 году согласно прилож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  <w:t>от 14 апреля 2015 года № 01-03-20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97845" cy="349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84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0" w:right="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4:00Z</dcterms:created>
  <dc:creator>Admin</dc:creator>
  <dc:description/>
  <cp:keywords/>
  <dc:language>en-US</dc:language>
  <cp:lastModifiedBy>www.PHILka.RU</cp:lastModifiedBy>
  <cp:lastPrinted>2015-04-15T21:34:00Z</cp:lastPrinted>
  <dcterms:modified xsi:type="dcterms:W3CDTF">2015-04-20T13:05:00Z</dcterms:modified>
  <cp:revision>7</cp:revision>
  <dc:subject/>
  <dc:title>Проект</dc:title>
</cp:coreProperties>
</file>