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color w:val="943634"/>
          <w:sz w:val="26"/>
          <w:szCs w:val="26"/>
        </w:rPr>
        <w:t>14 апреля  2015 года № 01-03-2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СОВЕТ ДЕПУТАТОмуниципального округОрехово-Борисово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Орехово-Борисово Северное от 11.11.2014г. № 01-03-65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4.04.2015 года № ОС-16-205/5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ab/>
        <w:t>1. Внести изменения в решение Совета депутатов муниципального округа Орехово-Борисово Северное от 11.11.2014г. № 01-03-65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в 2015 году» с учетом изменений сметных расчетов составленных на уровне текущих цен на февраль 2015 года, изложив приложение к решению в редакции согласно приложению к настоящему решению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0"/>
        <w:rPr/>
      </w:pPr>
      <w:r>
        <w:rPr/>
        <w:t xml:space="preserve">3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416"/>
      </w:tblGrid>
      <w:tr>
        <w:trPr/>
        <w:tc>
          <w:tcPr>
            <w:tcW w:w="5437" w:type="dxa"/>
            <w:tcBorders/>
          </w:tcPr>
          <w:p>
            <w:pPr>
              <w:pStyle w:val="Normal"/>
              <w:snapToGrid w:val="false"/>
              <w:ind w:right="3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3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Борисово Северное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апреля  2015 года № 01-03-23</w:t>
            </w:r>
          </w:p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Борисово Северное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ноября 2014 года № 01-03-65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ероприятия по благоустройству территории</w:t>
      </w:r>
    </w:p>
    <w:p>
      <w:pPr>
        <w:pStyle w:val="Normal"/>
        <w:ind w:right="-1" w:hanging="0"/>
        <w:jc w:val="center"/>
        <w:rPr/>
      </w:pPr>
      <w:r>
        <w:rPr/>
        <w:t>района Орехово-Борисово Северное 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4"/>
        <w:gridCol w:w="1559"/>
        <w:gridCol w:w="35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денежных средств, тыс.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ул. Шипиловская дом 36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295,2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монт асфальтовых покрытий-2300 кв.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36,0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ройство гостевых парковочных карманов-39 м/м (18,06 кв.м.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2,8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ановка (замена) бортового камня- 395 пог.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8,19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ановка нового ограждения- 261п.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7,88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ановка МАФ - 20 шт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09,3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ройство синтетического покрытия на детской площадке с устройством основания – 886кв.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40,38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мена садового камня – 490пог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аширское шоссе дом 86 корпу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604,86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ройство гостевых парковочных карманов 23 м/м (17,82 кв.м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104,7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2:00Z</dcterms:created>
  <dc:creator>Admin</dc:creator>
  <dc:description/>
  <cp:keywords/>
  <dc:language>en-US</dc:language>
  <cp:lastModifiedBy>www.PHILka.RU</cp:lastModifiedBy>
  <cp:lastPrinted>2015-04-15T11:22:00Z</cp:lastPrinted>
  <dcterms:modified xsi:type="dcterms:W3CDTF">2015-04-20T13:13:00Z</dcterms:modified>
  <cp:revision>5</cp:revision>
  <dc:subject/>
  <dc:title>Проект</dc:title>
</cp:coreProperties>
</file>