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11.11.2014г. № 01-03-66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bCs/>
        </w:rPr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4.04.2015 года № ОС-16-204/5 </w:t>
      </w:r>
      <w:r>
        <w:rPr>
          <w:b/>
        </w:rPr>
        <w:t>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Внести изменения в решение Совета депутатов муниципального округа Орехово-Борисово Северное от 11.11.2014г. № 01-03-66 «Об утверждении плана дополнительных мероприятий по социально-экономическому развитию района Орехово-Борисово Северное города Москвы на 2015 год»  с учетом изменений сметных расчетов составленных на уровне текущих цен на февраль 2015 года, изложив приложение к решению в редакции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апреля 2015 года № 01-03-24</w:t>
            </w:r>
          </w:p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4 года № 01-03-66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</w:t>
      </w:r>
    </w:p>
    <w:p>
      <w:pPr>
        <w:pStyle w:val="Normal"/>
        <w:ind w:right="-1" w:hanging="0"/>
        <w:jc w:val="center"/>
        <w:rPr/>
      </w:pPr>
      <w:r>
        <w:rPr/>
        <w:t>района Орехово-Борисово Северное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1559"/>
        <w:gridCol w:w="35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ых средств, тыс.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Маршала Захарова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47,9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сфальтовых покрытий-2400 кв.м., ремонт отмостки-257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50,8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гостевых парковочных карманов-18 м/м (17,83кв.м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3,2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бортового камня-100 пог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,3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лестниц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,6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мена МАФ - 8 шт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40,0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синтетического покрытия на детской площадке с устройством основания – 414 кв.м. и установкой садового бортового камня – 38 пог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1,3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боты: обустройство пешеходной дорожки - 51кв.м., установка информационного стен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Шипиловск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81,4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сфальтовых покрытий – 2940 кв.м., ремонт отмостки – 215кв.м., расширение проезжей части асфальтового покрытия -350 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43,4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ройство гостевых парковочных карманов 75м/м (12,6кв.м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,7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бортового камня – 50 пог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7,7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ановка МАФ – 13шт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52,2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Устройство синтетического покрытия на детской площадке с устройством основания – 420кв.м. с демонтажно-монтажными работами МАФ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25,2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боты: обустройство пешеходной дорожки – 258кв.м.,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Маршала Захарова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6,5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сфальтовых покрытий – 700 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96,9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гостевых парковочных карманов 38м/м (12,68 кв.м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,4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чие работы: замена садового камня 80 пог.м. 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Маршала Захарова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1,8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сфальтовых покрытий – 800 к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25,3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гостевых парковочных карманов 37 м/м (17,89 кв.м.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,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боты: замена садового камня 95 пог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175,4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0:00Z</dcterms:created>
  <dc:creator>Admin</dc:creator>
  <dc:description/>
  <cp:keywords/>
  <dc:language>en-US</dc:language>
  <cp:lastModifiedBy>www.PHILka.RU</cp:lastModifiedBy>
  <cp:lastPrinted>2015-04-15T11:25:00Z</cp:lastPrinted>
  <dcterms:modified xsi:type="dcterms:W3CDTF">2015-04-20T13:14:00Z</dcterms:modified>
  <cp:revision>4</cp:revision>
  <dc:subject/>
  <dc:title>Проект</dc:title>
</cp:coreProperties>
</file>