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6</w:t>
      </w:r>
    </w:p>
    <w:p>
      <w:pPr>
        <w:pStyle w:val="Normal"/>
        <w:autoSpaceDE w:val="false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Орехово-Борисово Северное,</w:t>
      </w:r>
      <w:r>
        <w:rPr>
          <w:sz w:val="28"/>
          <w:szCs w:val="28"/>
        </w:rPr>
        <w:t xml:space="preserve"> Совет депутатов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ехово-Борисово Северное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лицами, замещающими муниципальные должности на постоянной основе, сведений о расходах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   </w:t>
        <w:tab/>
        <w:t xml:space="preserve">         Е.Н. Сухоносова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Орехово-Борисово Северное</w:t>
      </w:r>
      <w:r>
        <w:rPr>
          <w:sz w:val="28"/>
          <w:szCs w:val="28"/>
        </w:rPr>
        <w:t xml:space="preserve"> от 14 апреля 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3-26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</w:t>
      </w:r>
      <w:r>
        <w:rPr>
          <w:b/>
          <w:sz w:val="28"/>
          <w:szCs w:val="28"/>
        </w:rPr>
        <w:t>лицом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замещающим муниципальную должность на постоянной основе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расходах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и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пределяет порядок представления лицом, замещающим муниципальную должность на постоянной основе (далее – лицо, замещающее муниципальную должность), сведений о своих расходах, а также о расходах супруга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7"/>
      <w:bookmarkEnd w:id="0"/>
      <w:r>
        <w:rPr>
          <w:sz w:val="28"/>
          <w:szCs w:val="28"/>
        </w:rPr>
        <w:t>2. Лицо, замещающее муниципальную должность, представляет сведения о своих расходах, а также о расходах сво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, ежегодно не позднее 30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 муниципального округа Орехово-Борисово Северное, к должностным обязанностям которого отнесено ведение кадровой рабо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щения к личному делу лица, замещающего муниципальную долж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Сведения о расходах, указанные в </w:t>
      </w:r>
      <w:hyperlink w:anchor="Par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,  размещаются на официальном сайте муниципального округа Орехово-Борисово Северное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  <w:bookmarkStart w:id="1" w:name="Par436"/>
      <w:bookmarkStart w:id="2" w:name="Par391"/>
      <w:bookmarkStart w:id="3" w:name="Par390"/>
      <w:bookmarkStart w:id="4" w:name="Par311"/>
      <w:bookmarkStart w:id="5" w:name="Par272"/>
      <w:bookmarkStart w:id="6" w:name="Par271"/>
      <w:bookmarkStart w:id="7" w:name="Par270"/>
      <w:bookmarkStart w:id="8" w:name="Par269"/>
      <w:bookmarkStart w:id="9" w:name="Par268"/>
      <w:bookmarkStart w:id="10" w:name="Par267"/>
      <w:bookmarkStart w:id="11" w:name="Par242"/>
      <w:bookmarkStart w:id="12" w:name="Par241"/>
      <w:bookmarkStart w:id="13" w:name="Par240"/>
      <w:bookmarkStart w:id="14" w:name="Par239"/>
      <w:bookmarkStart w:id="15" w:name="Par216"/>
      <w:bookmarkStart w:id="16" w:name="Par215"/>
      <w:bookmarkStart w:id="17" w:name="Par186"/>
      <w:bookmarkStart w:id="18" w:name="Par185"/>
      <w:bookmarkStart w:id="19" w:name="Par184"/>
      <w:bookmarkStart w:id="20" w:name="Par183"/>
      <w:bookmarkStart w:id="21" w:name="Par157"/>
      <w:bookmarkStart w:id="22" w:name="Par156"/>
      <w:bookmarkStart w:id="23" w:name="Par135"/>
      <w:bookmarkStart w:id="24" w:name="Par91"/>
      <w:bookmarkStart w:id="25" w:name="Par90"/>
      <w:bookmarkStart w:id="26" w:name="Par51"/>
      <w:bookmarkStart w:id="27" w:name="Par5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41B40C4B949F3258A28FE01094724B1EB6D7FE04B286419B3E9085E2A4B6C2F4CD4C8AF06B07M" TargetMode="External"/><Relationship Id="rId4" Type="http://schemas.openxmlformats.org/officeDocument/2006/relationships/hyperlink" Target="consultantplus://offline/ref=41B40C4B949F3258A28FE01094724B1EB6D1F008B58F419B3E9085E2A4B6C2F4CD4C8AF7BEA5DBF9630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09:00Z</dcterms:created>
  <dc:creator>GEG</dc:creator>
  <dc:description/>
  <cp:keywords/>
  <dc:language>en-US</dc:language>
  <cp:lastModifiedBy>www.PHILka.RU</cp:lastModifiedBy>
  <cp:lastPrinted>2015-04-15T12:03:00Z</cp:lastPrinted>
  <dcterms:modified xsi:type="dcterms:W3CDTF">2015-04-20T13:16:00Z</dcterms:modified>
  <cp:revision>4</cp:revision>
  <dc:subject/>
  <dc:title>Приложение 2</dc:title>
</cp:coreProperties>
</file>