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tabs>
          <w:tab w:val="clear" w:pos="708"/>
          <w:tab w:val="left" w:pos="4620" w:leader="none"/>
        </w:tabs>
        <w:jc w:val="center"/>
        <w:rPr>
          <w:b w:val="false"/>
          <w:b w:val="false"/>
        </w:rPr>
      </w:pPr>
      <w:r>
        <w:rPr>
          <w:b w:val="false"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19 мая 2015 года № 01-03-32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.12.2014 № 01-03-84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5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19.11.2014 № 54 «О бюджете города Москвы на 2015 год и плановый период 2016 и 2017 годов», Уставом муниципального округа Орехово-Борисово Северное, Положением о бюджетном процессе в муниципальном округе Орехово-Борисово Северно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муниципального округа Орехово-Борисово Северное от 23 декабря 2014 года № 01-03-84 «О бюджете муниципального округа Орехово-Борисово Северное на 2015 год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ложить приложение 5 к решению в редакции согласно приложению 1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6 к решению в редакции согласно приложению 2 к настоящему решению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left="0" w:hanging="2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 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94"/>
        <w:gridCol w:w="1207"/>
        <w:gridCol w:w="546"/>
        <w:gridCol w:w="1914"/>
      </w:tblGrid>
      <w:tr>
        <w:trPr>
          <w:trHeight w:val="11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9" мая 2015 г. № 01-03-32</w:t>
            </w:r>
          </w:p>
        </w:tc>
      </w:tr>
      <w:tr>
        <w:trPr>
          <w:trHeight w:val="938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23.12. 2014 г. № 01-03-84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88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округа </w:t>
              <w:br/>
              <w:t xml:space="preserve">Орехово-Борисов Северное по разделам, подразделам, </w:t>
              <w:br/>
              <w:t xml:space="preserve">целевым статьям, видам расходов бюджетной классификации </w:t>
              <w:br/>
              <w:t>на 2015 год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, тыс.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3,5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3,0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0,5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1,7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84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44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4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7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6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9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Д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Д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Д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83,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2"/>
        <w:gridCol w:w="794"/>
        <w:gridCol w:w="1213"/>
        <w:gridCol w:w="546"/>
        <w:gridCol w:w="1923"/>
      </w:tblGrid>
      <w:tr>
        <w:trPr>
          <w:trHeight w:val="11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9" мая 2015 г. № 01-03-32</w:t>
            </w:r>
          </w:p>
        </w:tc>
      </w:tr>
      <w:tr>
        <w:trPr>
          <w:trHeight w:val="11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4г. № 01-03-84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8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  <w:br/>
              <w:t>муниципального округа Орехово-Брисово Северное</w:t>
              <w:br/>
              <w:t>на 2015 год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, тыс.рублей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83,6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3,5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3,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1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0,5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1,7</w:t>
            </w:r>
          </w:p>
        </w:tc>
      </w:tr>
      <w:tr>
        <w:trPr>
          <w:trHeight w:val="13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,2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4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4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4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7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18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6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9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Д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Д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Д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83,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42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0:00Z</dcterms:created>
  <dc:creator>Admin</dc:creator>
  <dc:description/>
  <cp:keywords/>
  <dc:language>en-US</dc:language>
  <cp:lastModifiedBy>www.PHILka.RU</cp:lastModifiedBy>
  <cp:lastPrinted>2015-05-19T16:11:00Z</cp:lastPrinted>
  <dcterms:modified xsi:type="dcterms:W3CDTF">2015-05-25T12:19:00Z</dcterms:modified>
  <cp:revision>5</cp:revision>
  <dc:subject/>
  <dc:title>СОВЕТ ДЕПУТАТОВ</dc:title>
</cp:coreProperties>
</file>