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октября  2015 года № 01-03-59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 343-ПП)  и обращением Префектуры Южного административного округа города Москвы от 21 сентября 2015 года № 01-53-6693/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изменения схемы размещения нестационарных торговых объектов на территории района Орехово-Борисово Северное, в части исключения из существующей дислокации мест размещения нестационарных торговых объектов в соответствии с приложением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ехово-Борисово Северно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3 октября 2015 года № 01-03-5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Я СХЕМЫ РАЗМЕЩЕНИЯ НЕСТАЦИОНАРНЫХ ТОРГОВЫХ ОБЪЕ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2540"/>
        <w:gridCol w:w="1720"/>
        <w:gridCol w:w="2720"/>
        <w:gridCol w:w="4280"/>
        <w:gridCol w:w="1903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ргового объек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 (строкой)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вл.14,к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вл.11,к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вл.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,1/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вл.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вл.1/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вл.2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вл.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вл.3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вл.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вл.1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ые услуг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вл.88/2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вл.5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вл.16,к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.,вл.43,к.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.,вл.39,с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вл.16,к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вл.22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вл.22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,вл.1,к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,вл.6,к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А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о-Борисово Север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вл.22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0:00Z</dcterms:created>
  <dc:creator>Admin</dc:creator>
  <dc:description/>
  <cp:keywords/>
  <dc:language>en-US</dc:language>
  <cp:lastModifiedBy>www.PHILka.RU</cp:lastModifiedBy>
  <cp:lastPrinted>2015-10-12T15:41:00Z</cp:lastPrinted>
  <dcterms:modified xsi:type="dcterms:W3CDTF">2015-10-15T12:40:00Z</dcterms:modified>
  <cp:revision>2</cp:revision>
  <dc:subject/>
  <dc:title>Проект</dc:title>
</cp:coreProperties>
</file>