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3  октября  2015 № 01-03-60</w:t>
      </w:r>
    </w:p>
    <w:p>
      <w:pPr>
        <w:pStyle w:val="Normal"/>
        <w:jc w:val="both"/>
        <w:rPr>
          <w:b/>
          <w:b/>
          <w:bCs/>
          <w:color w:val="943634"/>
          <w:sz w:val="26"/>
          <w:szCs w:val="26"/>
          <w:u w:val="single"/>
        </w:rPr>
      </w:pPr>
      <w:r>
        <w:rPr>
          <w:b/>
          <w:bCs/>
          <w:color w:val="943634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направления средств стимулирования управы района Орехово-Борисово Северное города Москвы на проведение мероприятий по проектным работам  разгрузки транзитных трубопроводов</w:t>
      </w:r>
      <w:r>
        <w:rPr/>
        <w:t xml:space="preserve"> </w:t>
      </w:r>
      <w:r>
        <w:rPr>
          <w:b/>
          <w:sz w:val="28"/>
          <w:szCs w:val="28"/>
        </w:rPr>
        <w:t>в 2015 году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управы района Орехово-Борисово Северное города Москвы от 12.10.2015г.№ Ос-16-635/5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1. Согласовать направление средств на стимулирования управы района Орехово-Борисово Северное города Москвы за первое полугодие 2015 года на проведение мероприятий по проектным работам разгрузки транзитных трубопроводов согласно приложению. </w:t>
      </w:r>
    </w:p>
    <w:p>
      <w:pPr>
        <w:pStyle w:val="TextBodyIndent"/>
        <w:ind w:firstLine="700"/>
        <w:rPr/>
      </w:pPr>
      <w:r>
        <w:rPr/>
        <w:t>2. 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 в информационной сети «Интернет».</w:t>
      </w:r>
    </w:p>
    <w:p>
      <w:pPr>
        <w:pStyle w:val="TextBodyIndent"/>
        <w:ind w:firstLine="700"/>
        <w:rPr/>
      </w:pPr>
      <w:r>
        <w:rPr/>
        <w:t xml:space="preserve">3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ехово-Борисово Северно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10.2015г. № 01-03-6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работ по разгрузке транзитных трубопроводов за счет средств стимул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ое полугодие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8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20"/>
        <w:gridCol w:w="5900"/>
        <w:gridCol w:w="3680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 руб.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., д.86, корп.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по разгрузке транзита и установке ОДПУ (ГВС, ХВС, ЦО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ала Захарова, д.12, корп.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 по разгрузке  транзита ЦО и ГВ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ала Захарова, д.18, корп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 по разгрузке транзита ЦО и ГВ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ая ул., д.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 по разгрузке транзита ЦО и ГВ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-д, д.2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 по разгрузке транзита ГВ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-д, д.17, корп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 по разгрузке транзита ГВ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-д, д.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по разгрузке транзита ЦО и ГВ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-д, д.9, корп.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по разгрузке транзита ЦО и ГВС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нерала Белова, д.7, корп.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 по разгрузке транзита ЦО и ГВС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8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1:00Z</dcterms:created>
  <dc:creator>Admin</dc:creator>
  <dc:description/>
  <cp:keywords/>
  <dc:language>en-US</dc:language>
  <cp:lastModifiedBy>www.PHILka.RU</cp:lastModifiedBy>
  <cp:lastPrinted>2015-10-15T11:50:00Z</cp:lastPrinted>
  <dcterms:modified xsi:type="dcterms:W3CDTF">2015-10-15T11:09:00Z</dcterms:modified>
  <cp:revision>6</cp:revision>
  <dc:subject/>
  <dc:title>Проект</dc:title>
</cp:coreProperties>
</file>