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color w:val="943634"/>
          <w:sz w:val="26"/>
          <w:szCs w:val="26"/>
          <w:u w:val="single"/>
        </w:rPr>
        <w:t>13 октября  2015 года № 01-03-62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СОВЕТ ДЕПУТАТОВ 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в 2015 году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2 октября 2015г. № ОС-16-635/5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/>
      </w:pP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за счет выделенного финансирования за первое полугодие  2015 года на реконструкцию цветочного оформления района Орехово-Борисово Северное в два этапа:</w:t>
      </w:r>
    </w:p>
    <w:p>
      <w:pPr>
        <w:pStyle w:val="Normal"/>
        <w:tabs>
          <w:tab w:val="clear" w:pos="708"/>
          <w:tab w:val="left" w:pos="709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разработка единой концепции цветочного оформления района Орехово-Борисово Северное (приложение 1);</w:t>
      </w:r>
    </w:p>
    <w:p>
      <w:pPr>
        <w:pStyle w:val="Normal"/>
        <w:tabs>
          <w:tab w:val="clear" w:pos="708"/>
          <w:tab w:val="left" w:pos="709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зработка и согласование рабочих проектов устройства цветников и паспортов цветников (приложение 2) 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т 06 октября 2015 года № 01-03- 62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92"/>
        <w:gridCol w:w="848"/>
        <w:gridCol w:w="812"/>
        <w:gridCol w:w="790"/>
        <w:gridCol w:w="802"/>
        <w:gridCol w:w="812"/>
        <w:gridCol w:w="830"/>
        <w:gridCol w:w="812"/>
        <w:gridCol w:w="827"/>
        <w:gridCol w:w="617"/>
        <w:gridCol w:w="827"/>
        <w:gridCol w:w="579"/>
        <w:gridCol w:w="919"/>
        <w:gridCol w:w="877"/>
        <w:gridCol w:w="898"/>
        <w:gridCol w:w="1020"/>
        <w:gridCol w:w="1020"/>
      </w:tblGrid>
      <w:tr>
        <w:trPr>
          <w:trHeight w:val="315" w:hRule="atLeast"/>
        </w:trPr>
        <w:tc>
          <w:tcPr>
            <w:tcW w:w="151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51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единой концепции цветочного оформления района Орехово-Борисово Северно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цветника, кв.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весеннее оформление (виола) кв.м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сеннее оформление луковичными, кв.м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орирование цветников цветной щепой,кв.м.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формление цветочных вазонов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тикальные цветочные конструкции (за искл. вазонов), шт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лощадь с учетом сезонной сменности, кв.м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работ, руб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кв.м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виолой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летниками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ники из летников, кв.м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ертные материалы, кв.м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ники из многолетников и роз, кв.м.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ент. кв.м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ент. кв.м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ент. кв.м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у северного выхода ст. м. "Орехово", Шипиловский проез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,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царицынское шоссе (въезд в деревню Черная грязь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царицынское шоссе, откосы со стороны деревни Черная гряз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0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царицынскре шоссе, у ограды  ГМЗ "Царицын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8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пиловская, пересечение с Шипиловским проездом (напротив гараже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2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пиловская, пересечение с Шипиловским проездом (перед остановко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4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пиловская, пересечение с Шипиловским проездом (у гараже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94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Каширского шоссе и Шипиловского проезда , цветник "Царицын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3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иловский  проезд, пересечение с Новоцарицынским шоссе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80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царицынское шоссе, пересечение с Шипиловским проездом (за остановко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3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ский проезд (рабатка на откосе слева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,0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0,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царицынское шоссе, у КПП-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ский проезд,  д.49/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пиловская, д. 22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12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ипиловская, д. 22 к.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пиловская, д. 8 -1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6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пиловская, д. 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8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модедовская, д. 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модедовская, д. 11 к.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модедовская, д. 12-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азоны-Борисовский проезд, д.2, пересечение с ул. Генерала Бе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,4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азоны - Шипиловский пр-д, д.43, к.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. Шипиловск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рисовский проез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. Домодедовск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Шипиловский проез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царицынское шосс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квер у ст.м. "Орехов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гол Шипиловского проезда и Каширского шосс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84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56,0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0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58,0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95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93,8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8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8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9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5 622,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Приложение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от 06 октября 2015 года № 01-03-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34"/>
        <w:gridCol w:w="848"/>
        <w:gridCol w:w="812"/>
        <w:gridCol w:w="632"/>
        <w:gridCol w:w="678"/>
        <w:gridCol w:w="812"/>
        <w:gridCol w:w="830"/>
        <w:gridCol w:w="812"/>
        <w:gridCol w:w="827"/>
        <w:gridCol w:w="617"/>
        <w:gridCol w:w="827"/>
        <w:gridCol w:w="579"/>
        <w:gridCol w:w="919"/>
        <w:gridCol w:w="877"/>
        <w:gridCol w:w="899"/>
        <w:gridCol w:w="1379"/>
      </w:tblGrid>
      <w:tr>
        <w:trPr>
          <w:trHeight w:val="315" w:hRule="atLeast"/>
        </w:trPr>
        <w:tc>
          <w:tcPr>
            <w:tcW w:w="160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тульный список цветочного оформления 1 и 2 категории ЮАО г. Москвы район Орехово-Борисово Северное на 2015 г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цветника, кв.м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весеннее оформление (виола) кв.м.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сеннее оформление луковичными, кв.м.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орирование цветников цветной щепой,кв.м.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формление цветочных вазонов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тикальные цветочные конструкции (за искл. вазонов), шт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лощадь с учетом сезонной сменности, кв.м.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работ, руб.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кв.м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виолой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летниками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ники из летников, кв.м.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ертные материалы, кв.м.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ники из многолетников и роз, кв.м.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ент. кв.м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ент. кв.м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ент. кв.м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 ОРЕХОВО-БОРИСОВО СЕВЕРНО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у северного выхода ст. м. "Орехово", Шипиловский проез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царицынское шоссе (въезд в деревню Черная грязь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царицынское шоссе, откосы со стороны деревни Черная гряз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0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царицынскре шоссе, у ограды  ГМЗ "Царицын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8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пиловская, пересечение с Шипиловским проездом (напротив гараже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2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пиловская, пересечение с Шипиловским проездом (перед остановко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4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пиловская, пересечение с Шипиловским проездом (у гараже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Каширского шоссе и Шипиловского проезда , цветник "Царицын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3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иловский  проезд, пересечение с Новоцарицынским шоссе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царицынское шоссе, пересечение с Шипиловским проездом (за остановко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0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3,0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ский проезд (рабатка на откосе слева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,0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0,0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царицынское шоссе, у КПП-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ский проезд,  д.49/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пиловская, д. 22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2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ипиловская, д. 22 к.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пиловская, д. 8 -1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6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пиловская, д. 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8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модедовская, д. 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модедовская, д. 11 к.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модедовская, д. 12-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азоны-Борисовский проезд, д.2, пересечение с ул. Генерала Бе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,4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азоны - Шипиловский пр-д, д.43, к.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. Шипиловск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рисовский проез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. Домодедовск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Шипиловский проез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царицынское шосс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квер у ст.м. "Орехов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гол Шипиловского проезда и Каширского шосс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84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56,0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0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58,0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95,0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93,8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8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8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9 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2 61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2:00Z</dcterms:created>
  <dc:creator>Admin</dc:creator>
  <dc:description/>
  <cp:keywords/>
  <dc:language>en-US</dc:language>
  <cp:lastModifiedBy>www.PHILka.RU</cp:lastModifiedBy>
  <cp:lastPrinted>2015-10-15T15:14:00Z</cp:lastPrinted>
  <dcterms:modified xsi:type="dcterms:W3CDTF">2015-10-15T11:24:00Z</dcterms:modified>
  <cp:revision>6</cp:revision>
  <dc:subject/>
  <dc:title>Проект</dc:title>
</cp:coreProperties>
</file>