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pacing w:val="20"/>
          <w:sz w:val="28"/>
          <w:szCs w:val="28"/>
          <w:u w:val="single"/>
        </w:rPr>
      </w:pPr>
      <w:r>
        <w:rPr>
          <w:b/>
          <w:color w:val="943634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октября 2015 № 01-03-64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12.2014 № 01-03-8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5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9.11.2014 № 54 «О бюджете города Москвы на 2015 год и плановый период 2016 и 2017 годов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вета депутатов муниципального округа Орехово-Борисово Северное от 23 декабря 2014 года № 01-03-84 «О бюджете муниципального округа Орехово-Борисово Северное на 2015 год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 приложение 5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6 к решению в редакции согласно приложению 3 к настоящему реш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820"/>
        <w:gridCol w:w="520"/>
        <w:gridCol w:w="720"/>
        <w:gridCol w:w="600"/>
        <w:gridCol w:w="296"/>
        <w:gridCol w:w="4680"/>
        <w:gridCol w:w="2200"/>
      </w:tblGrid>
      <w:tr>
        <w:trPr>
          <w:trHeight w:val="1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"13" октября 2015 года № 01-03-64</w:t>
            </w:r>
          </w:p>
        </w:tc>
      </w:tr>
      <w:tr>
        <w:trPr>
          <w:trHeight w:val="15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 xml:space="preserve">к решению Совета депутатов муниципального округа Орехово-Борисово Северное </w:t>
              <w:br/>
              <w:t>от 23.12.2014 года № 01-03-84</w:t>
            </w:r>
          </w:p>
        </w:tc>
      </w:tr>
      <w:tr>
        <w:trPr>
          <w:trHeight w:val="915" w:hRule="atLeast"/>
        </w:trPr>
        <w:tc>
          <w:tcPr>
            <w:tcW w:w="107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5 год</w:t>
            </w:r>
          </w:p>
        </w:tc>
      </w:tr>
      <w:tr>
        <w:trPr>
          <w:trHeight w:val="1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, тыс.руб.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0,0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муниципальных окргов городов федерального значения Москвы и Санкт-Петербур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11"/>
        <w:gridCol w:w="211"/>
        <w:gridCol w:w="794"/>
        <w:gridCol w:w="232"/>
        <w:gridCol w:w="807"/>
        <w:gridCol w:w="435"/>
        <w:gridCol w:w="546"/>
        <w:gridCol w:w="1719"/>
        <w:gridCol w:w="899"/>
      </w:tblGrid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3" октября 2015 г. № 01-03-6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23.12. 2014 г. № 01-03-8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круга </w:t>
              <w:br/>
              <w:t xml:space="preserve">Орехово-Борисов Северное по разделам, подразделам, </w:t>
              <w:br/>
              <w:t xml:space="preserve">целевым статьям, видам расходов бюджетной классификации </w:t>
              <w:br/>
              <w:t>на 2015 год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3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3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                  ПРАВООХРАНИТЕЛЬНАЯ  ДЕЯТЕЛЬНОСТЬ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3,6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3" октября 2015 г. № 01-03-64</w:t>
            </w:r>
          </w:p>
        </w:tc>
      </w:tr>
      <w:tr>
        <w:trPr>
          <w:trHeight w:val="11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4г. № 01-03-84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8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  <w:br/>
              <w:t>муниципального округа Орехово-Брисово Северное</w:t>
              <w:br/>
              <w:t>на 2015 год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, тыс.рублей</w:t>
            </w:r>
          </w:p>
        </w:tc>
      </w:tr>
      <w:tr>
        <w:trPr>
          <w:trHeight w:val="8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Совета депутатов  муниципального округа Орехово-Борисово Северное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3,6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43,5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3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12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0,5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7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органами, казенными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3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4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8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/ аппаратов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органами, казенными</w:t>
              <w:br/>
              <w:t>учреждениям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2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, предусмотренный органами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ом местного самоуправ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ое обеспечение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Москв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0</w:t>
            </w:r>
          </w:p>
        </w:tc>
      </w:tr>
      <w:tr>
        <w:trPr>
          <w:trHeight w:val="15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а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государственных нуж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23,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42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8:00Z</dcterms:created>
  <dc:creator>Admin</dc:creator>
  <dc:description/>
  <cp:keywords/>
  <dc:language>en-US</dc:language>
  <cp:lastModifiedBy>www.PHILka.RU</cp:lastModifiedBy>
  <cp:lastPrinted>2015-10-15T12:16:00Z</cp:lastPrinted>
  <dcterms:modified xsi:type="dcterms:W3CDTF">2015-10-15T11:27:00Z</dcterms:modified>
  <cp:revision>4</cp:revision>
  <dc:subject/>
  <dc:title>СОВЕТ ДЕПУТАТОВ</dc:title>
</cp:coreProperties>
</file>