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октября 2015 года № 01-03-6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</w:r>
    </w:p>
    <w:p>
      <w:pPr>
        <w:pStyle w:val="Normal"/>
        <w:ind w:right="6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Южного административного округа города Москвы в течени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Орехово-Борисово Северное в городе Москве от 20 ноября 2012 года № 01-03-6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выполнением настоящего решения возложить на 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                Е.Н.Сух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октября 2015 год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6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Орехово-Борисово Северное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Орехово-Борисово Северное и комиссия по развитию муниципального округа Орехово-Борисово Северное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Орехово-Борисово Северно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Орехово-Борисово Северн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5:00Z</dcterms:created>
  <dc:creator>Nadezda</dc:creator>
  <dc:description/>
  <cp:keywords/>
  <dc:language>en-US</dc:language>
  <cp:lastModifiedBy>www.PHILka.RU</cp:lastModifiedBy>
  <cp:lastPrinted>2015-10-15T14:33:00Z</cp:lastPrinted>
  <dcterms:modified xsi:type="dcterms:W3CDTF">2015-10-15T10:35:00Z</dcterms:modified>
  <cp:revision>2</cp:revision>
  <dc:subject/>
  <dc:title>Приложение 4</dc:title>
</cp:coreProperties>
</file>