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FFFFFF"/>
          <w:sz w:val="28"/>
          <w:szCs w:val="28"/>
        </w:rPr>
        <w:t>роект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5 декабря 2015 № 01-03-7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Департамента средств массовой  информации  и  рекламы города Москвы от  30 октября 2015г. № 02-40-7579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на территории района Орехово-Борисово Северное, в части изменения площади места размещения  нестационарных торговых объектов со специализацией  «Печать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5 декабря 2015 года № 01-03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Орехово-Борисово Северное, в части изменения площади места размещения  нестационарных торговых объектов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7"/>
        <w:gridCol w:w="2264"/>
        <w:gridCol w:w="3264"/>
        <w:gridCol w:w="1276"/>
        <w:gridCol w:w="1275"/>
        <w:gridCol w:w="1985"/>
        <w:gridCol w:w="1701"/>
        <w:gridCol w:w="1984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хемы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пр., вл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лощади с 8 кв.м. до 9 кв.м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пр., вл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 кв.м. до 9 кв.м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ская ул., вл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 кв.м. до 9 кв.м.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ое ш., вл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 кв.м. до 9 кв.м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. Домодедовская (выход к галерее «Водол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6 кв.м. до 9 кв.м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ая ул., вл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 кв.м. до 9 кв.м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0:00Z</dcterms:created>
  <dc:creator>Admin</dc:creator>
  <dc:description/>
  <cp:keywords/>
  <dc:language>en-US</dc:language>
  <cp:lastModifiedBy>www.PHILka.RU</cp:lastModifiedBy>
  <cp:lastPrinted>2015-08-28T12:27:00Z</cp:lastPrinted>
  <dcterms:modified xsi:type="dcterms:W3CDTF">2015-12-16T08:00:00Z</dcterms:modified>
  <cp:revision>2</cp:revision>
  <dc:subject/>
  <dc:title>Проект</dc:title>
</cp:coreProperties>
</file>