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5 декабря 2015 № 01-03-79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Департамента средств массовой  информации  и  рекламы города Москвы от  04 декабря 2015г. № 02-40-8371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на территории района Орехово-Борисово Северное в части нестационарных торговых объектов со специализацией  «Печать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15 декабря  2015 года № 01-03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9061450" cy="571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107"/>
                              <w:gridCol w:w="2693"/>
                              <w:gridCol w:w="2977"/>
                              <w:gridCol w:w="1417"/>
                              <w:gridCol w:w="1276"/>
                              <w:gridCol w:w="1984"/>
                              <w:gridCol w:w="225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исовский пр., вл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ский пр., вл. 46 (ост. «8 мкр. Орехово-Борисово Северное»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Генерала Бело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. 33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Генерала Бело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. 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омодедовская, вл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ширское ш., вл. 88/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ширское ш., вл. 106б (Ореховый бульвар, 11, корп.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шала Захарова ул., вл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шала Захарова ул., в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ый бульвар, вл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метро Орехово (северный выхо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метро Орехово (южный выхо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иловская ул., вл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иловский пр., напротив вл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ать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pt;height:450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107"/>
                        <w:gridCol w:w="2693"/>
                        <w:gridCol w:w="2977"/>
                        <w:gridCol w:w="1417"/>
                        <w:gridCol w:w="1276"/>
                        <w:gridCol w:w="1984"/>
                        <w:gridCol w:w="225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азме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 размещ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исовский пр., вл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ский пр., вл. 46 (ост. «8 мкр. Орехово-Борисово Северное»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Генерала Бел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. 33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Генерала Бел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. 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омодедовская, вл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ирское ш., вл. 88/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ирское ш., вл. 106б (Ореховый бульвар, 11, корп.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шала Захарова ул., вл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шала Захарова ул., в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ый бульвар, вл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метро Орехово (северный выхо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метро Орехово (южный выхо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иловская ул., вл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иловский пр., напротив вл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о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ать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 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7:00Z</dcterms:created>
  <dc:creator>Admin</dc:creator>
  <dc:description/>
  <cp:keywords/>
  <dc:language>en-US</dc:language>
  <cp:lastModifiedBy>www.PHILka.RU</cp:lastModifiedBy>
  <cp:lastPrinted>2015-08-28T12:27:00Z</cp:lastPrinted>
  <dcterms:modified xsi:type="dcterms:W3CDTF">2015-12-16T08:07:00Z</dcterms:modified>
  <cp:revision>2</cp:revision>
  <dc:subject/>
  <dc:title>Проект</dc:title>
</cp:coreProperties>
</file>