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Cs/>
          <w:color w:val="943634"/>
          <w:sz w:val="26"/>
          <w:szCs w:val="26"/>
          <w:u w:val="single"/>
        </w:rPr>
      </w:pPr>
      <w:r>
        <w:rPr>
          <w:color w:val="943634"/>
          <w:sz w:val="26"/>
          <w:szCs w:val="26"/>
          <w:u w:val="single"/>
        </w:rPr>
        <w:t>15 декабря  2015  № 01-03-80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FFFF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(в редакции от 09.06.2015г. №343-ПП) и обращением Департамента природопользования и охраны окружающей среды города Москвы от 10 декабря 2015г. № 05-08-7402/1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 проект изменения схемы размещения нестационарных торговых объектов на территории района Орехово-Борисово Северное вид  «Елочный базар», со специализацией «Ели, сосны, лапник», предполагаемых к включению в схему размещения  нестационарных торговых объектов на особо охраняемых природных территориях города Москвы согласно приложению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от 15 декабря  2015 года № 01-03-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рехово-Борисово Северное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906970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107"/>
                              <w:gridCol w:w="2693"/>
                              <w:gridCol w:w="3685"/>
                              <w:gridCol w:w="1701"/>
                              <w:gridCol w:w="1985"/>
                              <w:gridCol w:w="25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ру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 размещ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иод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о-исторический парк «Царицыно», Шипиловский проезд,  дом 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очный база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ки, сосны, лап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31 дека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70.5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107"/>
                        <w:gridCol w:w="2693"/>
                        <w:gridCol w:w="3685"/>
                        <w:gridCol w:w="1701"/>
                        <w:gridCol w:w="1985"/>
                        <w:gridCol w:w="25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ру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размещ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иод размещен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А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о-исторический парк «Царицыно», Шипиловский проезд,  дом 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очный база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ки, сосны, лапн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-31 дека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7:00Z</dcterms:created>
  <dc:creator>Admin</dc:creator>
  <dc:description/>
  <cp:keywords/>
  <dc:language>en-US</dc:language>
  <cp:lastModifiedBy>www.PHILka.RU</cp:lastModifiedBy>
  <cp:lastPrinted>2015-08-28T12:27:00Z</cp:lastPrinted>
  <dcterms:modified xsi:type="dcterms:W3CDTF">2015-12-16T10:57:00Z</dcterms:modified>
  <cp:revision>2</cp:revision>
  <dc:subject/>
  <dc:title>Проект</dc:title>
</cp:coreProperties>
</file>