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5 декабря 2015 № 01-03-8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префектуры Южного административного округа города Москвы от 09 декабря 2015г. № 01-53-8472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включения в существующую дислокацию новых мест размещения сезонных нестационарных торговых объектов со специализацией «клубника», «земляника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15 декабря  2015 года № 01-0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925004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965"/>
                              <w:gridCol w:w="2551"/>
                              <w:gridCol w:w="3402"/>
                              <w:gridCol w:w="1985"/>
                              <w:gridCol w:w="2126"/>
                              <w:gridCol w:w="29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а Белова ул., д.25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лубник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емляник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1 июня по 31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дедовская ул., вл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зо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лубник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емляник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1 июня по 31 ию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аршала Захарова, вл. 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зо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лубник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емляник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1 июня по 31 ию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12.9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965"/>
                        <w:gridCol w:w="2551"/>
                        <w:gridCol w:w="3402"/>
                        <w:gridCol w:w="1985"/>
                        <w:gridCol w:w="2126"/>
                        <w:gridCol w:w="29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азмещ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 размещ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а Белова ул., д.25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лубник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емляник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1 июня по 31 июл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дедовская ул., вл.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зо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лубник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емляник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1 июня по 31 июл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аршала Захарова, вл. 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зо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лубник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емляник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1 июня по 31 ию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9:00Z</dcterms:created>
  <dc:creator>Admin</dc:creator>
  <dc:description/>
  <cp:keywords/>
  <dc:language>en-US</dc:language>
  <cp:lastModifiedBy>www.PHILka.RU</cp:lastModifiedBy>
  <cp:lastPrinted>2015-08-28T12:27:00Z</cp:lastPrinted>
  <dcterms:modified xsi:type="dcterms:W3CDTF">2015-12-16T10:59:00Z</dcterms:modified>
  <cp:revision>2</cp:revision>
  <dc:subject/>
  <dc:title>Проект</dc:title>
</cp:coreProperties>
</file>