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декабря 2015 года № 01-03-8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color w:val="FFFFFF"/>
          <w:sz w:val="26"/>
          <w:szCs w:val="26"/>
          <w:u w:val="single"/>
        </w:rPr>
      </w:pPr>
      <w:r>
        <w:rPr>
          <w:b/>
          <w:bCs/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Орехово-Борисово Северное от 08 сентября 2015 года № 01-03-38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в </w:t>
      </w:r>
      <w:r>
        <w:rPr>
          <w:b/>
          <w:sz w:val="28"/>
          <w:szCs w:val="28"/>
        </w:rPr>
        <w:t>2015 году по району Орехово-Борисово Северное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bCs/>
        </w:rPr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на основании обращения главы управы района Орехово-Борисово Северное города Москвы от 15 декабря 2015 года № ОС-16-816/5, </w:t>
      </w:r>
      <w:r>
        <w:rPr>
          <w:b/>
        </w:rPr>
        <w:t>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>
          <w:b/>
          <w:b/>
          <w:bCs/>
        </w:rPr>
      </w:pPr>
      <w:r>
        <w:rPr/>
        <w:tab/>
        <w:t xml:space="preserve">1. Внести изменения в решение Совета депутатов муниципального округа Орехово-Борисово Северное от 08 сентября 2015 года № 01-03-38 «О </w:t>
      </w:r>
      <w:r>
        <w:rPr>
          <w:bCs/>
        </w:rPr>
        <w:t xml:space="preserve">согласовании адресного перечня дворовых территорий для проведения работ по благоустройству в </w:t>
      </w:r>
      <w:r>
        <w:rPr/>
        <w:t>2015 году по району Орехово-Борисово Северное» в связи с изменением финансирования после проведения экспертизы определения начальной цены контракта и согласия подрядной организации о снижении цены контракта на 5%,  изложив приложение к решению в редакции согласно приложению к настоящему решению.</w:t>
      </w:r>
    </w:p>
    <w:p>
      <w:pPr>
        <w:pStyle w:val="TextBodyIndent"/>
        <w:ind w:firstLine="708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рехово-                   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0"/>
        <w:gridCol w:w="654"/>
        <w:gridCol w:w="606"/>
        <w:gridCol w:w="644"/>
        <w:gridCol w:w="526"/>
        <w:gridCol w:w="644"/>
        <w:gridCol w:w="402"/>
        <w:gridCol w:w="644"/>
        <w:gridCol w:w="546"/>
        <w:gridCol w:w="644"/>
        <w:gridCol w:w="467"/>
        <w:gridCol w:w="58"/>
        <w:gridCol w:w="586"/>
        <w:gridCol w:w="123"/>
        <w:gridCol w:w="268"/>
        <w:gridCol w:w="157"/>
        <w:gridCol w:w="389"/>
        <w:gridCol w:w="178"/>
        <w:gridCol w:w="348"/>
        <w:gridCol w:w="77"/>
        <w:gridCol w:w="567"/>
        <w:gridCol w:w="391"/>
        <w:gridCol w:w="644"/>
        <w:gridCol w:w="467"/>
        <w:gridCol w:w="644"/>
        <w:gridCol w:w="361"/>
        <w:gridCol w:w="644"/>
        <w:gridCol w:w="467"/>
        <w:gridCol w:w="644"/>
        <w:gridCol w:w="728"/>
        <w:gridCol w:w="538"/>
        <w:gridCol w:w="106"/>
        <w:gridCol w:w="745"/>
      </w:tblGrid>
      <w:tr>
        <w:trPr>
          <w:trHeight w:val="375" w:hRule="atLeast"/>
        </w:trPr>
        <w:tc>
          <w:tcPr>
            <w:tcW w:w="16175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Борисово Севе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от 15 декабря 2015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№ </w:t>
            </w:r>
            <w:r>
              <w:rPr/>
              <w:t>01-03-8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 дворовых территорий для проведения работ по благоустройству по району Орехово-Борисово Северное,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 вошедших в границы благоустройства программных мероприятий "Моя улица" в 2015 году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42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аы на работы капитального характера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асфальтовых покрытий     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а  бортового камня                                     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гостевых парковочных карманов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а  садового  камня                                      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газон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зоны отдых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 ограждения                                      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лестницы                             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пешеходных дорожек из а/б покрыт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тановка МАФ                           (кол-во детских площадок)                                                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интетического покрытия на детской площадке с устройством основания и установкой садового бортового камня                                                              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ы на работы капитального характера:</w:t>
            </w:r>
          </w:p>
        </w:tc>
      </w:tr>
      <w:tr>
        <w:trPr>
          <w:trHeight w:val="2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кв.м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.м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/м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.м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.м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80, корп. 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26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9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2,29</w:t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88/26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3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9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камеек - 4 шт. установка урн - 6 шт.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3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90, корп. 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4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2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45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92, корп. 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5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2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,9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94, корп. 2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8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45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1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7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6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5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86, корп. 2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5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8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59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86, корп. 4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1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дом 84, корп. 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81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 проезд, дом 1, корп. 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67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6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8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4,25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 проезд, дом 1, корп. 2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19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4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3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9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7,9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 проезд, дом 1, корп. 3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5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7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4,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8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6,9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,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0,7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3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,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5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8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,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97,47</w:t>
            </w:r>
          </w:p>
        </w:tc>
      </w:tr>
    </w:tbl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8:00Z</dcterms:created>
  <dc:creator>Admin</dc:creator>
  <dc:description/>
  <cp:keywords/>
  <dc:language>en-US</dc:language>
  <cp:lastModifiedBy>www.PHILka.RU</cp:lastModifiedBy>
  <cp:lastPrinted>2015-12-15T17:23:00Z</cp:lastPrinted>
  <dcterms:modified xsi:type="dcterms:W3CDTF">2015-12-16T11:38:00Z</dcterms:modified>
  <cp:revision>2</cp:revision>
  <dc:subject/>
  <dc:title>Проект</dc:title>
</cp:coreProperties>
</file>